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86760" cy="23818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/>
          <w:b/>
          <w:b/>
          <w:sz w:val="144"/>
          <w:szCs w:val="144"/>
        </w:rPr>
      </w:pPr>
      <w:r>
        <w:rPr>
          <w:rFonts w:eastAsia="Monotype Corsiva" w:cs="Monotype Corsiva" w:ascii="Monotype Corsiva" w:hAnsi="Monotype Corsiva"/>
          <w:b/>
          <w:sz w:val="144"/>
          <w:szCs w:val="144"/>
        </w:rPr>
        <w:t xml:space="preserve"> </w:t>
      </w:r>
      <w:r>
        <w:rPr>
          <w:rFonts w:cs="Lucida Sans Unicode" w:ascii="Monotype Corsiva" w:hAnsi="Monotype Corsiva"/>
          <w:b/>
          <w:sz w:val="144"/>
          <w:szCs w:val="144"/>
        </w:rPr>
        <w:t>Co słychać?</w:t>
      </w:r>
    </w:p>
    <w:p>
      <w:pPr>
        <w:pStyle w:val="Normal"/>
        <w:jc w:val="right"/>
        <w:rPr>
          <w:rFonts w:ascii="Monotype Corsiva" w:hAnsi="Monotype Corsiva" w:cs="Lucida Sans Unicode"/>
          <w:b/>
          <w:b/>
          <w:sz w:val="32"/>
          <w:szCs w:val="32"/>
        </w:rPr>
      </w:pPr>
      <w:r>
        <w:rPr>
          <w:rFonts w:cs="Lucida Sans Unicode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Lucida Sans Unicode"/>
          <w:b/>
          <w:b/>
        </w:rPr>
      </w:pPr>
      <w:r>
        <w:rPr>
          <w:rFonts w:cs="Lucida Sans Unicode" w:ascii="Monotype Corsiva" w:hAnsi="Monotype Corsiva"/>
          <w:b/>
        </w:rPr>
        <w:t>Biuletyn Informacyjny 16 (11)</w:t>
      </w:r>
    </w:p>
    <w:p>
      <w:pPr>
        <w:pStyle w:val="Normal"/>
        <w:jc w:val="right"/>
        <w:rPr>
          <w:rFonts w:ascii="Monotype Corsiva" w:hAnsi="Monotype Corsiva" w:cs="Lucida Sans Unicode"/>
          <w:b/>
          <w:b/>
        </w:rPr>
      </w:pPr>
      <w:r>
        <w:rPr>
          <w:rFonts w:cs="Lucida Sans Unicode" w:ascii="Monotype Corsiva" w:hAnsi="Monotype Corsiva"/>
          <w:b/>
        </w:rPr>
      </w:r>
    </w:p>
    <w:p>
      <w:pPr>
        <w:pStyle w:val="Normal"/>
        <w:rPr>
          <w:rFonts w:ascii="Monotype Corsiva" w:hAnsi="Monotype Corsiva" w:cs="Lucida Sans Unicode"/>
          <w:b/>
          <w:b/>
        </w:rPr>
      </w:pPr>
      <w:r>
        <w:rPr>
          <w:rFonts w:cs="Lucida Sans Unicode" w:ascii="Monotype Corsiva" w:hAnsi="Monotype Corsiva"/>
          <w:b/>
        </w:rPr>
      </w:r>
    </w:p>
    <w:p>
      <w:pPr>
        <w:pStyle w:val="Normal"/>
        <w:rPr>
          <w:rFonts w:ascii="Monotype Corsiva" w:hAnsi="Monotype Corsiva" w:cs="Lucida Sans Unicode"/>
          <w:b/>
          <w:b/>
        </w:rPr>
      </w:pPr>
      <w:r>
        <w:rPr>
          <w:rFonts w:cs="Lucida Sans Unicode" w:ascii="Monotype Corsiva" w:hAnsi="Monotype Corsiva"/>
          <w:b/>
        </w:rPr>
      </w:r>
    </w:p>
    <w:p>
      <w:pPr>
        <w:pStyle w:val="Normal"/>
        <w:rPr>
          <w:rFonts w:ascii="Monotype Corsiva" w:hAnsi="Monotype Corsiva" w:cs="Lucida Sans Unicode"/>
          <w:b/>
          <w:b/>
        </w:rPr>
      </w:pPr>
      <w:r>
        <w:rPr>
          <w:rFonts w:cs="Lucida Sans Unicode" w:ascii="Monotype Corsiva" w:hAnsi="Monotype Corsiva"/>
          <w:b/>
        </w:rPr>
      </w:r>
    </w:p>
    <w:p>
      <w:pPr>
        <w:pStyle w:val="Normal"/>
        <w:rPr>
          <w:rFonts w:ascii="Monotype Corsiva" w:hAnsi="Monotype Corsiva" w:cs="Lucida Sans Unicode"/>
          <w:b/>
          <w:b/>
        </w:rPr>
      </w:pPr>
      <w:r>
        <w:rPr>
          <w:rFonts w:cs="Lucida Sans Unicode" w:ascii="Monotype Corsiva" w:hAnsi="Monotype Corsiva"/>
          <w:b/>
        </w:rPr>
      </w:r>
    </w:p>
    <w:p>
      <w:pPr>
        <w:pStyle w:val="Normal"/>
        <w:rPr>
          <w:rFonts w:ascii="Monotype Corsiva" w:hAnsi="Monotype Corsiva" w:cs="Lucida Sans Unicode"/>
          <w:b/>
          <w:b/>
        </w:rPr>
      </w:pPr>
      <w:r>
        <w:rPr>
          <w:rFonts w:cs="Lucida Sans Unicode" w:ascii="Monotype Corsiva" w:hAnsi="Monotype Corsiva"/>
          <w:b/>
        </w:rPr>
      </w:r>
    </w:p>
    <w:p>
      <w:pPr>
        <w:pStyle w:val="Normal"/>
        <w:rPr>
          <w:rFonts w:ascii="Monotype Corsiva" w:hAnsi="Monotype Corsiva" w:cs="Lucida Sans Unicode"/>
          <w:b/>
          <w:b/>
        </w:rPr>
      </w:pPr>
      <w:r>
        <w:rPr>
          <w:rFonts w:cs="Lucida Sans Unicode" w:ascii="Monotype Corsiva" w:hAnsi="Monotype Corsiva"/>
          <w:b/>
        </w:rPr>
      </w:r>
    </w:p>
    <w:p>
      <w:pPr>
        <w:pStyle w:val="Normal"/>
        <w:rPr>
          <w:rFonts w:ascii="Monotype Corsiva" w:hAnsi="Monotype Corsiva" w:cs="Lucida Sans Unicode"/>
          <w:b/>
          <w:b/>
        </w:rPr>
      </w:pPr>
      <w:r>
        <w:rPr>
          <w:rFonts w:cs="Lucida Sans Unicode" w:ascii="Monotype Corsiva" w:hAnsi="Monotype Corsiva"/>
          <w:b/>
        </w:rPr>
      </w:r>
    </w:p>
    <w:p>
      <w:pPr>
        <w:pStyle w:val="Normal"/>
        <w:ind w:firstLine="708"/>
        <w:rPr>
          <w:rFonts w:ascii="Monotype Corsiva" w:hAnsi="Monotype Corsiva" w:cs="Lucida Sans Unicode"/>
          <w:b/>
          <w:b/>
        </w:rPr>
      </w:pPr>
      <w:r>
        <w:rPr>
          <w:rFonts w:cs="Lucida Sans Unicode" w:ascii="Monotype Corsiva" w:hAnsi="Monotype Corsiva"/>
          <w:b/>
        </w:rPr>
        <w:t xml:space="preserve">Życząc wszystkim Czytelnikom słonecznych i radosnych dni podczas wakacyjnego wypoczynku zachęcamy do lektury naszego pisma! </w:t>
      </w:r>
    </w:p>
    <w:p>
      <w:pPr>
        <w:pStyle w:val="Normal"/>
        <w:jc w:val="right"/>
        <w:rPr>
          <w:rFonts w:ascii="Monotype Corsiva" w:hAnsi="Monotype Corsiva" w:cs="Lucida Sans Unicode"/>
          <w:b/>
          <w:b/>
        </w:rPr>
      </w:pPr>
      <w:r>
        <w:rPr>
          <w:rFonts w:cs="Lucida Sans Unicode" w:ascii="Monotype Corsiva" w:hAnsi="Monotype Corsiva"/>
          <w:b/>
        </w:rPr>
        <w:t>Maria Nowak i Dorota Rysiak,</w:t>
      </w:r>
    </w:p>
    <w:p>
      <w:pPr>
        <w:pStyle w:val="Normal"/>
        <w:jc w:val="both"/>
        <w:rPr>
          <w:rFonts w:ascii="Monotype Corsiva" w:hAnsi="Monotype Corsiva" w:cs="Lucida Sans Unicode"/>
          <w:b/>
          <w:b/>
        </w:rPr>
      </w:pPr>
      <w:r>
        <w:rPr>
          <w:rFonts w:cs="Lucida Sans Unicode" w:ascii="Monotype Corsiva" w:hAnsi="Monotype Corsiva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/>
          <w:sz w:val="28"/>
          <w:szCs w:val="28"/>
        </w:rPr>
        <w:t xml:space="preserve">W związku z nowymi regulacjami prawnymi wchodzącymi w życie już </w:t>
        <w:br/>
        <w:t xml:space="preserve">w przyszłym roku szkolnym pragnę przedstawić obszerne fragmenty prezentacji (odnoszące się do szkół specjalnych), którą przedstawiła pani Lucyna Strama Owczarkiewicz na konferencji zorganizowanej przez wydawnictwo WSiP </w:t>
        <w:br/>
        <w:t xml:space="preserve">dla nauczycieli szkół specjalnych w dn. 17 maja 2011r. w Krakowie. </w:t>
      </w:r>
    </w:p>
    <w:p>
      <w:pPr>
        <w:pStyle w:val="HTMLwstpniesformatowany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Poniższe fragmenty tekstu  za zgodą autorów pochodzą z następującego źródła: </w:t>
      </w:r>
    </w:p>
    <w:p>
      <w:pPr>
        <w:pStyle w:val="HTMLwstpniesformatowan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ydawnictwa Szkolne i Pedagogiczne; Lucyna Strama-Owczarkiewicz</w:t>
      </w:r>
    </w:p>
    <w:p>
      <w:pPr>
        <w:pStyle w:val="HTMLwstpniesformatowan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ww.wsip.pl/specjalne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Na stronie tej znajdują się również materiały z innych konferencji, zawierające mnóstwo przydatnych wiadomości dotyczących szkolnictwa specjalnego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Serdecznie polecam!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i/>
          <w:sz w:val="28"/>
          <w:szCs w:val="28"/>
        </w:rPr>
        <w:t>Maria Nowak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Diagnoza funkcjonalna,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indywidualny program edukacyjno-terapeutyczny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oraz inne elementy udzielania pomocy psychologiczno-pedagogiczn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uczniom ze specjalnymi potrzebami edukacyjnymi</w:t>
      </w:r>
      <w:r>
        <w:rPr>
          <w:b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fragmenty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  <w:t>Nowe regulacje prawne zawarte zostały w rozporządzeniach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w sprawie udzielania i organizacji pomocy psychologiczno – pedagogicznej </w:t>
        <w:br/>
        <w:t>w publicznych przedszkolach, szkołach i placówkach,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w sprawie warunków  organizowania kształcenia, wychowania i opieki dla dzieci </w:t>
        <w:br/>
        <w:t>i młodzieży niepełnosprawnych oraz niedostosowanych społecznie w przedszkolach, szkołach i oddziałach ogólnodostępnych lub integracyjnych,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w sprawie warunków  organizowania kształcenia, wychowania i opieki dla dzieci </w:t>
        <w:br/>
        <w:t>i młodzieży niepełnosprawnych oraz niedostosowanych społecznie w specjalnych przedszkolach, szkołach i oddziałach oraz ośrodkach,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w sprawie rodzajów i szczegółowych zasad działania placówek   publicznych,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w sprawie ramowych statutów publicznego przedszkola oraz szkół publicznych,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w sprawie warunków i sposobu oceniania, klasyfikowania  i promowania uczniów</w:t>
        <w:br/>
        <w:t xml:space="preserve"> i słuchaczy oraz przeprowadzania sprawdzianów i egzaminów w szkołach publicznych,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w sprawie szczegółowych zasad działania publicznych poradni psychologiczno-pedagogicznych, w tym publicznych poradni specjalistycznych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w sprawie ramowego statutu publicznej poradni psychologiczno-pedagogicznej, </w:t>
        <w:br/>
        <w:t>w tym publicznej poradni specjalistycz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moc psychologiczno – pedagogiczna </w:t>
      </w:r>
      <w:r>
        <w:rPr>
          <w:bCs/>
        </w:rPr>
        <w:t xml:space="preserve">w przedszkolu, szkole i placówce polega na: </w:t>
        <w:br/>
        <w:t>- rozpoznawaniu możliwości psychofizycznych,</w:t>
        <w:br/>
        <w:t xml:space="preserve">- rozpoznawaniu i zaspokajaniu indywidualnych potrzeb rozwojowych i edukacyjnych uczniów wynikających w szczególności z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 </w:t>
      </w:r>
      <w:r>
        <w:rPr>
          <w:bCs/>
        </w:rPr>
        <w:t>szczególnych uzdolnień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niepełnosprawności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choroby przewlekłej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niedostosowania społecznego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zagrożenia niedostosowaniem społecznym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pecyficznych trudności w uczeniu się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zaburzeń komunikacji językowej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ytuacji kryzysowych lub traumatycznych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niepowodzeń edukacyj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zaniedbań środowiskowych związanych z sytuacją bytową ucznia i jego rodziny, sposobem spędzania czasu wolnego, kontaktami środowiskowymi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trudności adaptacyjnych związanych z różnicami kulturowymi lub ze zmianą środowiska edukacyjnego, w tym związanych z wcześniejszym kształceniem </w:t>
        <w:br/>
        <w:t>za granicą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innych potrzeb dziec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to udziela pomocy psychologiczno-pedagogicznej?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Cs/>
        </w:rPr>
        <w:t>Pomocy psychologiczno-pedagogicznej</w:t>
      </w:r>
      <w:r>
        <w:rPr/>
        <w:t xml:space="preserve"> </w:t>
      </w:r>
      <w:r>
        <w:rPr>
          <w:bCs/>
        </w:rPr>
        <w:t xml:space="preserve">udzielają prowadzący zajęcia </w:t>
        <w:br/>
        <w:t>z uczniem</w:t>
      </w:r>
      <w:r>
        <w:rPr>
          <w:bCs/>
          <w:i/>
          <w:iCs/>
        </w:rPr>
        <w:t xml:space="preserve"> </w:t>
      </w:r>
      <w:r>
        <w:rPr>
          <w:bCs/>
        </w:rPr>
        <w:t>nauczyciele, wychowawcy grup wychowawczych oraz specjaliści</w:t>
      </w:r>
      <w:r>
        <w:rPr/>
        <w:t xml:space="preserve">, </w:t>
        <w:br/>
        <w:t xml:space="preserve">w szczególności psycholodzy, pedagodzy, logopedzi i doradcy zawodowi, </w:t>
      </w:r>
      <w:r>
        <w:rPr>
          <w:b/>
          <w:bCs/>
        </w:rPr>
        <w:t>we współpracy</w:t>
      </w:r>
      <w:r>
        <w:rPr/>
        <w:t xml:space="preserve"> z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rodzicami uczniów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radniami psychologiczno-pedagogicznymi, w tym poradniami  specjalistycznymi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placówkami doskonalenia nauczycieli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innymi przedszkolami, szkołami i placówkam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jc w:val="both"/>
        <w:rPr/>
      </w:pPr>
      <w:r>
        <w:rPr/>
        <w:t>organizacjami pozarządowymi oraz innymi instytucjami działającymi na rzecz rodziny, dzieci i młodzież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moc psychologiczno – pedagogiczną organizuje dyrektor</w:t>
      </w:r>
      <w:r>
        <w:rPr/>
        <w:t xml:space="preserve"> przedszkola, szkoły lub placówki. Nauczyciel, wychowawca grupy wychowawczej lub specjalista </w:t>
      </w:r>
      <w:r>
        <w:rPr>
          <w:b/>
          <w:bCs/>
        </w:rPr>
        <w:t>informuje niezwłocznie dyrektora</w:t>
      </w:r>
      <w:r>
        <w:rPr/>
        <w:t xml:space="preserve"> przedszkola, szkoły lub placówki o stwierdzonej </w:t>
      </w:r>
      <w:r>
        <w:rPr>
          <w:b/>
          <w:bCs/>
        </w:rPr>
        <w:t>potrzebie objęcia ucznia pomocą</w:t>
      </w:r>
      <w:r>
        <w:rPr/>
        <w:t xml:space="preserve"> psychologiczno-pedagogiczną, wynikającej z przeprowadzonych działań pedagogic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to planuje i koordynuje udzielanie pomocy psychologiczno-pedagogicznej?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Planowanie i koordynowanie</w:t>
      </w:r>
      <w:r>
        <w:rPr/>
        <w:t xml:space="preserve"> udzielania pomocy psychologiczno-pedagogicznej uczniowi w przedszkolu, szkole i placówce jest zadaniem zespołu nauczycieli, wychowawców grup wychowawczych oraz specjalistów prowadzących zajęcia z danym uczniem, tworzących </w:t>
      </w:r>
      <w:r>
        <w:rPr>
          <w:b/>
          <w:bCs/>
        </w:rPr>
        <w:t>zespół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ab/>
        <w:t>Dyrektor</w:t>
      </w:r>
      <w:r>
        <w:rPr/>
        <w:t xml:space="preserve"> </w:t>
      </w:r>
      <w:r>
        <w:rPr>
          <w:b/>
          <w:bCs/>
        </w:rPr>
        <w:t>wyznacza osobę lub osoby koordynujące pracę zespołu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ab/>
        <w:t>Spotkania zespołu</w:t>
      </w:r>
      <w:r>
        <w:rPr/>
        <w:t xml:space="preserve"> zwołuje </w:t>
      </w:r>
      <w:r>
        <w:rPr>
          <w:u w:val="single"/>
        </w:rPr>
        <w:t>w miarę potrzeb</w:t>
      </w:r>
      <w:r>
        <w:rPr/>
        <w:t xml:space="preserve"> osoba koordynująca pracę Zespołu, </w:t>
        <w:br/>
      </w:r>
      <w:r>
        <w:rPr>
          <w:b/>
          <w:bCs/>
        </w:rPr>
        <w:t>nie rzadziej jednak niż dwa razy w roku szkolny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pracy Zespoł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Zespół tworzy dyrektor przedszkola, szkoły i placówki</w:t>
      </w:r>
      <w:r>
        <w:rPr/>
        <w:t xml:space="preserve"> </w:t>
      </w:r>
      <w:r>
        <w:rPr>
          <w:b/>
          <w:bCs/>
        </w:rPr>
        <w:t>dla ucznia</w:t>
      </w:r>
      <w:r>
        <w:rPr/>
        <w:t xml:space="preserve"> posiadającego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orzeczenie o potrzebie kształcenia specjalnego,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orzeczenie o potrzebie indywidualnego obowiązkowego rocznego przygotowania przedszkolnego,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rzeczenie o potrzebie indywidualnego nauczania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pinię poradni psychologiczno-pedagogicznej, w tym poradni specjalistycznej (</w:t>
      </w:r>
      <w:r>
        <w:rPr>
          <w:i/>
          <w:iCs/>
        </w:rPr>
        <w:t>niezwłocznie po otrzymaniu orzeczenia lub opinii</w:t>
      </w:r>
      <w:r>
        <w:rPr/>
        <w:t>)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obec którego nauczyciel, wychowawca grupy wychowawczej lub specjalista stwierdził potrzebę objęcia pomocą psychologiczno-pedagogiczną, wynikającą z przeprowadzonych działań pedagogicznych (</w:t>
      </w:r>
      <w:r>
        <w:rPr>
          <w:i/>
          <w:iCs/>
        </w:rPr>
        <w:t>niezwłocznie po otrzymaniu informacji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to może brać udział w posiedzeniu Zespołu?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bCs/>
        </w:rPr>
        <w:t>Rodzice ucznia</w:t>
      </w:r>
      <w:r>
        <w:rPr/>
        <w:t xml:space="preserve"> mogą</w:t>
      </w:r>
      <w:r>
        <w:rPr>
          <w:b/>
          <w:bCs/>
        </w:rPr>
        <w:t xml:space="preserve"> </w:t>
      </w:r>
      <w:r>
        <w:rPr/>
        <w:t xml:space="preserve">uczestniczyć w pracach Zespołu w części dotyczącej ich dziecka;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 terminie posiedzenia Zespołu i możliwości uczestnictwa w jego pracach dyrektor zawiadamia rodziców ucznia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bCs/>
        </w:rPr>
        <w:t xml:space="preserve">Przedstawiciel poradni psychologiczno-pedagogicznej, w tym poradni specjalistycznej </w:t>
      </w:r>
      <w:r>
        <w:rPr/>
        <w:t>– na wniosek dyrektora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bCs/>
        </w:rPr>
        <w:t>Inne osoby, w szczególności lekarze, psycholodzy, pedagodzy, logopedzi lub inni</w:t>
      </w:r>
      <w:r>
        <w:rPr/>
        <w:t xml:space="preserve"> </w:t>
      </w:r>
      <w:r>
        <w:rPr>
          <w:b/>
          <w:bCs/>
        </w:rPr>
        <w:t xml:space="preserve">specjaliści </w:t>
      </w:r>
      <w:r>
        <w:rPr/>
        <w:t xml:space="preserve">– na wniosek rodzica ucz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spół tworzy indywidualny program edukacyjno – terapeutyczny dla ucznia na podstawie diagnozy funkcjonalnej.</w:t>
      </w:r>
    </w:p>
    <w:p>
      <w:pPr>
        <w:pStyle w:val="Normal"/>
        <w:jc w:val="both"/>
        <w:rPr>
          <w:bCs/>
        </w:rPr>
      </w:pPr>
      <w:r>
        <w:rPr>
          <w:bCs/>
        </w:rPr>
        <w:t>Osoby biorące udział w spotkaniu zespołu obowiązane są do nieujawniania spraw poruszanych podczas spotk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nia Zespołu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ustala zakres pomocy psychologiczno-pedagogicznej</w:t>
      </w:r>
      <w:r>
        <w:rPr/>
        <w:t xml:space="preserve"> udzielanej uczniowi z uwagi na jego indywidualne potrzeby rozwojowe i edukacyjne oraz możliwości psychofizyczn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określa zalecane formy, sposoby i okres udzielania uczniowi pomocy psychologiczno-pedagogicznej</w:t>
      </w:r>
      <w:r>
        <w:rPr/>
        <w:t xml:space="preserve">, z uwzględnieniem zaleceń zawartych odpowiednio w orzeczeniu lub opinii oraz jego indywidualnych potrzeb rozwojowych i edukacyjnych i możliwości psychofizycznych; 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przypadku ucznia z orzeczeniem o potrzebie kształcenia specjalnego:</w:t>
      </w:r>
      <w:r>
        <w:rPr>
          <w:i/>
          <w:iCs/>
        </w:rPr>
        <w:t xml:space="preserve"> zalecane formy, sposoby i okres udzielania uczniowi pomocy psychologiczno-pedagogicznej stanowią część</w:t>
      </w:r>
      <w:r>
        <w:rPr/>
        <w:t xml:space="preserve"> </w:t>
      </w:r>
      <w:r>
        <w:rPr>
          <w:b/>
          <w:bCs/>
          <w:i/>
          <w:iCs/>
        </w:rPr>
        <w:t>indywidualnego programu edukacyjno – terapeutycznego opracowywanego w ramach prac zespołu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bCs/>
        </w:rPr>
        <w:t xml:space="preserve">planuje działania z zakresu doradztwa edukacyjno-zawodowego i sposób ich realizacji </w:t>
      </w:r>
      <w:r>
        <w:rPr/>
        <w:t>– w przypadku ucznia gimnazjum i szkoły ponadgimnazjalnej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podejmuje </w:t>
      </w:r>
      <w:r>
        <w:rPr>
          <w:b/>
          <w:bCs/>
        </w:rPr>
        <w:t xml:space="preserve">działania </w:t>
      </w:r>
      <w:r>
        <w:rPr/>
        <w:t>mediacyjne</w:t>
      </w:r>
      <w:r>
        <w:rPr>
          <w:b/>
          <w:bCs/>
        </w:rPr>
        <w:t xml:space="preserve"> i interwencyjne w sytuacjach kryzysowych</w:t>
      </w:r>
      <w:r>
        <w:rPr/>
        <w:t>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stosownie do zalecanych form i sposobów pomocy psychologiczno-pedagogicznej, okresów jej udzielania </w:t>
      </w:r>
      <w:r>
        <w:rPr>
          <w:b/>
          <w:bCs/>
        </w:rPr>
        <w:t>określa działania wspierające wobec rodziców ucznia oraz zakres współdziałania z poradniami psychologiczno-pedagogicznymi</w:t>
      </w:r>
      <w:r>
        <w:rPr/>
        <w:t xml:space="preserve">, w tym poradniami specjalistycznymi, </w:t>
      </w:r>
      <w:r>
        <w:rPr>
          <w:b/>
          <w:bCs/>
        </w:rPr>
        <w:t>placówkami doskonalenia nauczycieli</w:t>
      </w:r>
      <w:r>
        <w:rPr/>
        <w:t xml:space="preserve">, </w:t>
      </w:r>
      <w:r>
        <w:rPr>
          <w:b/>
          <w:bCs/>
        </w:rPr>
        <w:t>organizacjami pozarządowymi oraz innymi instytucjami</w:t>
      </w:r>
      <w:r>
        <w:rPr/>
        <w:t xml:space="preserve"> działającymi na rzecz rodziny, dzieci i młodzieży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opracowuje </w:t>
      </w:r>
      <w:r>
        <w:rPr>
          <w:b/>
          <w:bCs/>
        </w:rPr>
        <w:t>plan działań wspierających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bCs/>
        </w:rPr>
        <w:t>dokonuje oceny efektywności pomocy psychologiczno-pedagogicznej</w:t>
      </w:r>
      <w:r>
        <w:rPr/>
        <w:t xml:space="preserve"> udzielanej uczniowi, w tym efektywności prowadzonych zajęć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  <w:iCs/>
        </w:rPr>
        <w:t>dokonując oceny</w:t>
      </w:r>
      <w:r>
        <w:rPr>
          <w:b/>
          <w:bCs/>
          <w:i/>
          <w:iCs/>
        </w:rPr>
        <w:t xml:space="preserve"> określa wnioski i zalecenia dotyczące dalszej pracy z uczniem, </w:t>
      </w:r>
      <w:r>
        <w:rPr>
          <w:i/>
          <w:iCs/>
        </w:rPr>
        <w:t xml:space="preserve">w tym </w:t>
      </w:r>
      <w:r>
        <w:rPr>
          <w:b/>
          <w:bCs/>
          <w:i/>
          <w:iCs/>
        </w:rPr>
        <w:t xml:space="preserve">zalecane formy, sposoby i okresy </w:t>
      </w:r>
      <w:r>
        <w:rPr>
          <w:i/>
          <w:iCs/>
        </w:rPr>
        <w:t>udzielania uczniowi</w:t>
      </w:r>
      <w:r>
        <w:rPr>
          <w:b/>
          <w:bCs/>
          <w:i/>
          <w:iCs/>
        </w:rPr>
        <w:t xml:space="preserve"> dalszej pomocy psychologiczno-pedagogicznej</w:t>
      </w:r>
      <w:r>
        <w:rPr>
          <w:i/>
          <w:iCs/>
        </w:rPr>
        <w:t xml:space="preserve">; 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ocena efektywności pomocy psychologiczno-pedagogicznej udzielanej </w:t>
      </w:r>
      <w:r>
        <w:rPr>
          <w:b/>
          <w:bCs/>
          <w:i/>
          <w:iCs/>
        </w:rPr>
        <w:t xml:space="preserve">uczniowi </w:t>
        <w:br/>
        <w:t>z orzeczeniem o potrzebie kształcenia specjalnego</w:t>
      </w:r>
      <w:r>
        <w:rPr>
          <w:i/>
          <w:iCs/>
        </w:rPr>
        <w:t xml:space="preserve"> stanowi </w:t>
      </w:r>
      <w:r>
        <w:rPr>
          <w:b/>
          <w:bCs/>
          <w:i/>
          <w:iCs/>
        </w:rPr>
        <w:t>część wielospecjalistycznej oceny poziomu funkcjonowania uczni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W przypadku </w:t>
      </w:r>
      <w:r>
        <w:rPr>
          <w:b/>
          <w:bCs/>
        </w:rPr>
        <w:t>ucznia</w:t>
      </w:r>
      <w:r>
        <w:rPr/>
        <w:t xml:space="preserve"> posiadającego </w:t>
      </w:r>
      <w:r>
        <w:rPr>
          <w:b/>
          <w:bCs/>
        </w:rPr>
        <w:t>orzeczenie o potrzebie kształcenia specjalnego</w:t>
      </w:r>
      <w:r>
        <w:rPr/>
        <w:t xml:space="preserve"> formy, sposoby i okres udzielania pomocy psychologiczno – pedagogicznej ustalone dla ucznia oraz wymiar godzin </w:t>
      </w:r>
      <w:r>
        <w:rPr>
          <w:b/>
          <w:bCs/>
        </w:rPr>
        <w:t>umieszcza się w Indywidualnym Programie Edukacyjno – Terapeuty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color w:val="7030A0"/>
          <w:sz w:val="40"/>
          <w:szCs w:val="40"/>
          <w:u w:val="single"/>
        </w:rPr>
      </w:pPr>
      <w:r>
        <w:rPr>
          <w:b/>
          <w:bCs/>
        </w:rPr>
        <w:t xml:space="preserve">Indywidualny program edukacyjno – terapeutyczny </w:t>
      </w:r>
      <w:r>
        <w:rPr/>
        <w:t>powinien uwzględniać zalecenia zawarte w orzeczeniu o potrzebie kształcenia specjalnego, a także zawierać:</w:t>
      </w:r>
      <w:r>
        <w:rPr>
          <w:rFonts w:cs="Arial"/>
          <w:b/>
          <w:bCs/>
          <w:color w:val="7030A0"/>
          <w:sz w:val="40"/>
          <w:szCs w:val="40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I edukacyjna</w:t>
      </w:r>
    </w:p>
    <w:p>
      <w:pPr>
        <w:pStyle w:val="Normal"/>
        <w:jc w:val="both"/>
        <w:rPr/>
      </w:pPr>
      <w:r>
        <w:rPr>
          <w:b/>
          <w:bCs/>
        </w:rPr>
        <w:t>Zakres dostosowania wymagań edukacyjnych</w:t>
      </w:r>
      <w:r>
        <w:rPr/>
        <w:t xml:space="preserve"> do indywidualnych potrzeb rozwojowych </w:t>
        <w:br/>
        <w:t>i edukacyjnych ucznia oraz jego możliwości psychofizycznych;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7030A0"/>
          <w:sz w:val="40"/>
          <w:szCs w:val="40"/>
          <w:u w:val="single"/>
        </w:rPr>
        <w:t xml:space="preserve"> </w:t>
      </w:r>
      <w:r>
        <w:rPr>
          <w:b/>
          <w:bCs/>
          <w:u w:val="single"/>
        </w:rPr>
        <w:t>Część II terapeutyczna</w:t>
      </w:r>
    </w:p>
    <w:p>
      <w:pPr>
        <w:pStyle w:val="Normal"/>
        <w:jc w:val="both"/>
        <w:rPr/>
      </w:pPr>
      <w:r>
        <w:rPr>
          <w:b/>
          <w:bCs/>
        </w:rPr>
        <w:t>Rodzaj i zakres zintegrowanych działań</w:t>
      </w:r>
      <w:r>
        <w:rPr/>
        <w:t xml:space="preserve"> </w:t>
      </w:r>
      <w:r>
        <w:rPr>
          <w:b/>
          <w:bCs/>
        </w:rPr>
        <w:t xml:space="preserve">terapeutycznych </w:t>
      </w:r>
      <w:r>
        <w:rPr/>
        <w:t>nauczycieli i specjalistów</w:t>
      </w:r>
      <w:r>
        <w:rPr>
          <w:b/>
          <w:bCs/>
        </w:rPr>
        <w:t xml:space="preserve">,               </w:t>
      </w:r>
      <w:r>
        <w:rPr/>
        <w:t>w tym w przypadku: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b/>
          <w:bCs/>
        </w:rPr>
        <w:t>ucznia niepełnosprawnego</w:t>
      </w:r>
      <w:r>
        <w:rPr/>
        <w:t xml:space="preserve"> – zakres działań o charakterze rewalidacyjnym,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b/>
          <w:bCs/>
        </w:rPr>
        <w:t>ucznia niedostosowanego społecznie</w:t>
      </w:r>
      <w:r>
        <w:rPr/>
        <w:t xml:space="preserve"> - zakres działań o charakterze resocjalizacyjnym,</w:t>
      </w:r>
    </w:p>
    <w:p>
      <w:pPr>
        <w:pStyle w:val="Normal"/>
        <w:numPr>
          <w:ilvl w:val="1"/>
          <w:numId w:val="20"/>
        </w:numPr>
        <w:jc w:val="both"/>
        <w:rPr>
          <w:b/>
          <w:b/>
          <w:bCs/>
        </w:rPr>
      </w:pPr>
      <w:r>
        <w:rPr/>
        <w:t>u</w:t>
      </w:r>
      <w:r>
        <w:rPr>
          <w:b/>
          <w:bCs/>
        </w:rPr>
        <w:t>cznia zagrożonego niedostosowaniem społecznym</w:t>
      </w:r>
      <w:r>
        <w:rPr/>
        <w:t xml:space="preserve"> – zakres działań </w:t>
        <w:br/>
        <w:t>o charakterze socjoterapeutycznym.</w:t>
      </w:r>
    </w:p>
    <w:p>
      <w:pPr>
        <w:pStyle w:val="Normal"/>
        <w:rPr/>
      </w:pPr>
      <w:r>
        <w:rPr>
          <w:rFonts w:cs="Times New Roman"/>
          <w:b/>
          <w:bCs/>
          <w:color w:val="333399"/>
          <w:sz w:val="40"/>
          <w:szCs w:val="40"/>
        </w:rPr>
        <w:t xml:space="preserve"> </w:t>
      </w:r>
      <w:r>
        <w:rPr>
          <w:b/>
          <w:bCs/>
        </w:rPr>
        <w:t>Indywidualny program edukacyjno-terapeutyczny zawiera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</w:rPr>
        <w:t>zakres dostosowania wymagań edukacyjnych</w:t>
      </w:r>
      <w:r>
        <w:rPr/>
        <w:t xml:space="preserve"> do indywidualnych potrzeb rozwojowych i edukacyjnych ucznia oraz indywidualnych możliwości psychofizycznych ucznia,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</w:rPr>
        <w:t>rodzaj i zakres zintegrowanych działań</w:t>
      </w:r>
      <w:r>
        <w:rPr/>
        <w:t xml:space="preserve"> nauczycieli i specjalistów, w tym </w:t>
        <w:br/>
        <w:t>w przypadku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bCs/>
        </w:rPr>
        <w:t>ucznia niepełnosprawnego</w:t>
      </w:r>
      <w:r>
        <w:rPr/>
        <w:t xml:space="preserve"> – zakres działań o charakterze rewalidacyjnym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bCs/>
        </w:rPr>
        <w:t>ucznia niedostosowanego społecznie</w:t>
      </w:r>
      <w:r>
        <w:rPr/>
        <w:t xml:space="preserve"> - zakres działań o charakterze resocjalizacyjnym,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bCs/>
        </w:rPr>
        <w:t>ucznia zagrożonego niedostosowaniem społecznym</w:t>
      </w:r>
      <w:r>
        <w:rPr/>
        <w:t xml:space="preserve"> – zakres działań       </w:t>
        <w:br/>
        <w:t xml:space="preserve"> o charakterze socjoterapeutycznym;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b/>
          <w:bCs/>
        </w:rPr>
        <w:t>formy i metody pracy z uczniem</w:t>
      </w:r>
      <w:r>
        <w:rPr/>
        <w:t xml:space="preserve">, 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b/>
          <w:bCs/>
        </w:rPr>
        <w:t xml:space="preserve">ustalone przez dyrektora formy, sposoby i okres udzielania uczniowi pomocy psychologiczno-pedagogicznej </w:t>
      </w:r>
      <w:r>
        <w:rPr/>
        <w:t>oraz</w:t>
      </w:r>
      <w:r>
        <w:rPr>
          <w:b/>
          <w:bCs/>
        </w:rPr>
        <w:t xml:space="preserve"> wymiar godzin,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b/>
          <w:bCs/>
        </w:rPr>
        <w:t>zajęcia</w:t>
      </w:r>
      <w:r>
        <w:rPr/>
        <w:t xml:space="preserve"> rewalidacyjne i resocjalizacyjne oraz inne zajęcia, stosownie </w:t>
        <w:br/>
        <w:t>do potrzeb;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b/>
          <w:bCs/>
        </w:rPr>
        <w:t xml:space="preserve">działania wspierające rodziców uczniów oraz zakres współdziałania </w:t>
        <w:br/>
        <w:t>z poradniami, placówkami doskonalenia nauczycieli oraz innymi instytucjami.</w:t>
      </w: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W przypadku </w:t>
      </w:r>
      <w:r>
        <w:rPr>
          <w:b/>
          <w:bCs/>
        </w:rPr>
        <w:t>ucznia</w:t>
      </w:r>
      <w:r>
        <w:rPr/>
        <w:t xml:space="preserve"> posiadającego </w:t>
      </w:r>
      <w:r>
        <w:rPr>
          <w:b/>
          <w:bCs/>
        </w:rPr>
        <w:t>orzeczenie o potrzebie kształcenia specjalnego</w:t>
      </w:r>
      <w:r>
        <w:rPr/>
        <w:t xml:space="preserve"> formy, sposoby i okres udzielania pomocy psychologiczno – pedagogicznej ustalone dla ucznia oraz wymiar godzin </w:t>
      </w:r>
      <w:r>
        <w:rPr>
          <w:b/>
          <w:bCs/>
        </w:rPr>
        <w:t>umieszcza się w Indywidualnym Programie Edukacyjno – Terapeutycznym.</w:t>
      </w:r>
    </w:p>
    <w:p>
      <w:pPr>
        <w:pStyle w:val="Normal"/>
        <w:jc w:val="both"/>
        <w:rPr/>
      </w:pPr>
      <w:r>
        <w:rPr>
          <w:b/>
          <w:bCs/>
        </w:rPr>
        <w:tab/>
        <w:t>IPET zazwyczaj zawiera takie elementy jak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bCs/>
        </w:rPr>
        <w:t>metryczka z danymi ucznia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bCs/>
        </w:rPr>
        <w:t>rozpoznanie wynikające z orzeczenia o potrzebie kształcenia specjalnego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bCs/>
        </w:rPr>
        <w:t>opracowane wyniki rozpoznania z wielospecjalistycznej oceny poziomu funkcjonowania ucznia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bCs/>
        </w:rPr>
        <w:t>sposób ewaluacji programu i informacje na temat modyfikacji IPET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bCs/>
        </w:rPr>
        <w:t>informacja o zatwierdzeniu IPET przez Zespół, data i podpis osoby przygotowującej  program, podpis rodzica/prawnego opiekuna</w:t>
      </w:r>
      <w:r>
        <w:rPr>
          <w:b/>
          <w:bCs/>
          <w:u w:val="single"/>
        </w:rPr>
        <w:t xml:space="preserve"> lub</w:t>
      </w:r>
      <w:r>
        <w:rPr>
          <w:b/>
          <w:bCs/>
        </w:rPr>
        <w:t xml:space="preserve"> adnotacja </w:t>
        <w:br/>
        <w:t>o poinformowaniu rodziców/prawnych opiekunów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yrektor</w:t>
      </w:r>
      <w:r>
        <w:rPr/>
        <w:t xml:space="preserve"> przedszkola, szkoły i placówki </w:t>
      </w:r>
      <w:r>
        <w:rPr>
          <w:b/>
          <w:bCs/>
        </w:rPr>
        <w:t xml:space="preserve">informuje na piśmie rodziców </w:t>
      </w:r>
      <w:r>
        <w:rPr/>
        <w:t xml:space="preserve">ucznia </w:t>
        <w:br/>
        <w:t>o</w:t>
      </w:r>
      <w:r>
        <w:rPr>
          <w:b/>
          <w:bCs/>
        </w:rPr>
        <w:t xml:space="preserve"> ustalonych formach, sposobach i okresie </w:t>
      </w:r>
      <w:r>
        <w:rPr/>
        <w:t>udzielania pomocy psychologiczno-pedagogicznej</w:t>
      </w:r>
      <w:r>
        <w:rPr>
          <w:b/>
          <w:bCs/>
        </w:rPr>
        <w:t xml:space="preserve"> </w:t>
      </w:r>
      <w:r>
        <w:rPr/>
        <w:t>oraz</w:t>
      </w:r>
      <w:r>
        <w:rPr>
          <w:b/>
          <w:bCs/>
        </w:rPr>
        <w:t xml:space="preserve"> wymiarze godzin</w:t>
      </w:r>
      <w:r>
        <w:rPr/>
        <w:t>, w którym poszczególne formy pomocy będą realizowane.</w:t>
      </w:r>
    </w:p>
    <w:p>
      <w:pPr>
        <w:pStyle w:val="Normal"/>
        <w:jc w:val="both"/>
        <w:rPr/>
      </w:pPr>
      <w:r>
        <w:rPr>
          <w:b/>
          <w:bCs/>
        </w:rPr>
        <w:t xml:space="preserve">IPET </w:t>
      </w:r>
      <w:r>
        <w:rPr/>
        <w:t>opracowuje się na okres, na jaki zostało wydane orzeczenie o potrzebie kształcenia specjalnego, nie dłuższy jednak niż etap edukacyj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agnoza funkcjonal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ielospecjalistyczna ocena poziomu funkcjonowania ucznia </w:t>
      </w:r>
      <w:r>
        <w:rPr/>
        <w:t xml:space="preserve">jest dokonywana przez Zespół w miarę potrzeb, </w:t>
      </w:r>
      <w:r>
        <w:rPr>
          <w:u w:val="single"/>
        </w:rPr>
        <w:t xml:space="preserve">nie </w:t>
      </w:r>
      <w:r>
        <w:rPr/>
        <w:t xml:space="preserve">rzadziej niż raz w roku szkolnym, z tym, że w przypadku gdy dokonujemy ponownej oceny (po przyjętym okresie realizacji IPET) ocena ta musi uwzględniać również ocenę efektywności pomocy psychologiczno -pedagogicznej udzielonej uczniow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Wielospecjalistyczna ocena poziomu funkcjonowania ucznia </w:t>
      </w:r>
      <w:r>
        <w:rPr/>
        <w:t>jest podstawą opracowania IPET. Natomiast wyniki ponownej oceny poziomu funkcjonowania ucznia zawierające również okresową ocenę efektywności udzielonej pomocy są podstawą do modyfikowania IPET.</w:t>
      </w:r>
      <w:r>
        <w:rPr>
          <w:rFonts w:cs="Arial"/>
          <w:color w:val="0070C0"/>
          <w:sz w:val="60"/>
          <w:szCs w:val="60"/>
        </w:rPr>
        <w:t xml:space="preserve"> </w:t>
      </w:r>
      <w:r>
        <w:rPr/>
        <w:t>Postępowanie diagnostyczne prowadzone w ramach wielospecjalistycznej oceny poziomu funkcjonowania ucznia obejmuje zarówn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procedury diagnozy nieformalnej (rozpoznanie pedagogiczne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 i unormowanej (diagnoza przeprowadzana przez specjalistów pracujących </w:t>
        <w:br/>
        <w:t xml:space="preserve">z dzieckiem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społy dokonują wielospecjalistycznej oceny poziomu funkcjonowania ucznia i dostosowują indywidualne programy edukacyjno - terapeutyczne do nowych wymogów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do dnia 30 września 2011 roku w przedszkolach i gimnazjach ogólnodostępnych, </w:t>
        <w:br/>
        <w:t xml:space="preserve">z oddziałami integracyjnymi oraz integracyjnych we wszystkich typach szkół </w:t>
        <w:br/>
        <w:t>i placówek specjalnych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 dnia 30 września 2012 roku w szkołach podstawowych i ponadgimnazjalnych ogólnodostępnych, z oddziałami integracyjnymi oraz integracyj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kształcenia specjal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 ustawy o systemie oświaty wynika, że system oświaty zapewnia w szczególności:</w:t>
      </w:r>
    </w:p>
    <w:p>
      <w:pPr>
        <w:pStyle w:val="Normal"/>
        <w:jc w:val="both"/>
        <w:rPr/>
      </w:pPr>
      <w:r>
        <w:rPr/>
        <w:t xml:space="preserve">  • </w:t>
      </w:r>
      <w:r>
        <w:rPr/>
        <w:t xml:space="preserve">możliwość pobierania nauki we wszystkich typach szkół przez dzieci i młodzież niepełnosprawną, zgodnie z ich indywidualnymi potrzebami rozwojowymi i edukacyjnymi oraz predyspozycjami, </w:t>
      </w:r>
    </w:p>
    <w:p>
      <w:pPr>
        <w:pStyle w:val="Normal"/>
        <w:jc w:val="both"/>
        <w:rPr/>
      </w:pPr>
      <w:r>
        <w:rPr/>
        <w:t xml:space="preserve">   • </w:t>
      </w:r>
      <w:r>
        <w:rPr/>
        <w:t>opiekę nad uczniami niepełnosprawnymi przez umożliwianie realizowania zindywidualizowanego procesu kształcenia, form i programów nauczania oraz zajęć rewalidacyjnych.</w:t>
      </w:r>
    </w:p>
    <w:p>
      <w:pPr>
        <w:pStyle w:val="Normal"/>
        <w:jc w:val="both"/>
        <w:rPr/>
      </w:pPr>
      <w:r>
        <w:rPr/>
        <w:t xml:space="preserve">Zasadą, wynikającą z art. 71b ustawy o systemie oświaty jest organizowanie kształcenia specjalnego na podstawie orzeczenia o potrzebie kształcenia specjalnego, wydanego </w:t>
        <w:br/>
        <w:t>(</w:t>
      </w:r>
      <w:r>
        <w:rPr>
          <w:b/>
          <w:bCs/>
        </w:rPr>
        <w:t xml:space="preserve">na wniosek rodziców lub opiekunów prawnych dziecka) </w:t>
      </w:r>
      <w:r>
        <w:rPr/>
        <w:t>przez publiczną poradnię psychologiczno –pedagogiczną.</w:t>
      </w:r>
    </w:p>
    <w:p>
      <w:pPr>
        <w:pStyle w:val="Normal"/>
        <w:ind w:firstLine="708"/>
        <w:jc w:val="both"/>
        <w:rPr/>
      </w:pPr>
      <w:r>
        <w:rPr/>
        <w:t xml:space="preserve">Kształcenie specjalne organizowane jest także dla dzieci i młodzieży z chorobami przewlekłymi i z zaburzeniami psychicznymi przebywających na leczeniu w zakładach opieki zdrowotnej – w tym przypadku nie jest wymagane orzeczenie o potrzebie kształcenia specja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czniowi niepełnosprawnemu każda szkoła (ogólnodostępna, integracyjna i specjalna) zapewnia:</w:t>
      </w:r>
    </w:p>
    <w:p>
      <w:pPr>
        <w:pStyle w:val="Normal"/>
        <w:jc w:val="both"/>
        <w:rPr/>
      </w:pPr>
      <w:r>
        <w:rPr/>
        <w:tab/>
        <w:t>-  obowiązkowe zajęcia edukacyjne,</w:t>
      </w:r>
    </w:p>
    <w:p>
      <w:pPr>
        <w:pStyle w:val="Normal"/>
        <w:jc w:val="both"/>
        <w:rPr/>
      </w:pPr>
      <w:r>
        <w:rPr/>
        <w:tab/>
        <w:t>-  dodatkowe zajęcia edukacyjne,</w:t>
      </w:r>
    </w:p>
    <w:p>
      <w:pPr>
        <w:pStyle w:val="Normal"/>
        <w:jc w:val="both"/>
        <w:rPr/>
      </w:pPr>
      <w:r>
        <w:rPr/>
        <w:tab/>
        <w:t xml:space="preserve">- zajęcia specjalistyczne wspomagające rozwój dzieci i młodzieży z zaburzeniami rozwojowymi </w:t>
      </w:r>
      <w:r>
        <w:rPr>
          <w:b/>
          <w:bCs/>
        </w:rPr>
        <w:t>w tym w szczególności:</w:t>
      </w:r>
    </w:p>
    <w:p>
      <w:pPr>
        <w:pStyle w:val="Normal"/>
        <w:jc w:val="both"/>
        <w:rPr/>
      </w:pPr>
      <w:r>
        <w:rPr/>
        <w:tab/>
        <w:t>-  realizację zaleceń zawartych w orzeczeniu o potrzebie kształcenia specjalnego,</w:t>
      </w:r>
    </w:p>
    <w:p>
      <w:pPr>
        <w:pStyle w:val="Normal"/>
        <w:jc w:val="both"/>
        <w:rPr/>
      </w:pPr>
      <w:r>
        <w:rPr/>
        <w:tab/>
        <w:t>-  odpowiednie warunki do nauki, sprzęt specjalistyczny i środki dydaktyczne,</w:t>
      </w:r>
    </w:p>
    <w:p>
      <w:pPr>
        <w:pStyle w:val="Normal"/>
        <w:jc w:val="both"/>
        <w:rPr/>
      </w:pPr>
      <w:r>
        <w:rPr/>
        <w:tab/>
        <w:t>-  zajęcia specjalistyczne,</w:t>
      </w:r>
    </w:p>
    <w:p>
      <w:pPr>
        <w:pStyle w:val="Normal"/>
        <w:jc w:val="both"/>
        <w:rPr/>
      </w:pPr>
      <w:r>
        <w:rPr/>
        <w:tab/>
        <w:t>-  zajęcia rewalidacyjne,</w:t>
      </w:r>
    </w:p>
    <w:p>
      <w:pPr>
        <w:pStyle w:val="Normal"/>
        <w:jc w:val="both"/>
        <w:rPr/>
      </w:pPr>
      <w:r>
        <w:rPr/>
        <w:tab/>
        <w:t>-  integrację ze środowiskiem rówieśniczym,</w:t>
      </w:r>
    </w:p>
    <w:p>
      <w:pPr>
        <w:pStyle w:val="Normal"/>
        <w:jc w:val="both"/>
        <w:rPr/>
      </w:pPr>
      <w:r>
        <w:rPr/>
        <w:tab/>
        <w:t>-  przygotowanie uczniów do samodzielności w życiu dorosł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ształcenie specjalne organizuje się dla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dzieci i młodzieży niepełnosprawnych:</w:t>
      </w:r>
    </w:p>
    <w:p>
      <w:pPr>
        <w:pStyle w:val="Normal"/>
        <w:jc w:val="both"/>
        <w:rPr/>
      </w:pPr>
      <w:r>
        <w:rPr/>
        <w:t>1)   niesłyszących;</w:t>
      </w:r>
    </w:p>
    <w:p>
      <w:pPr>
        <w:pStyle w:val="Normal"/>
        <w:jc w:val="both"/>
        <w:rPr/>
      </w:pPr>
      <w:r>
        <w:rPr/>
        <w:t>2)   słabo słyszących;</w:t>
      </w:r>
    </w:p>
    <w:p>
      <w:pPr>
        <w:pStyle w:val="Normal"/>
        <w:jc w:val="both"/>
        <w:rPr/>
      </w:pPr>
      <w:r>
        <w:rPr/>
        <w:t>3)   niewidomych;</w:t>
      </w:r>
    </w:p>
    <w:p>
      <w:pPr>
        <w:pStyle w:val="Normal"/>
        <w:jc w:val="both"/>
        <w:rPr/>
      </w:pPr>
      <w:r>
        <w:rPr/>
        <w:t>4)   słabo widzących;</w:t>
      </w:r>
    </w:p>
    <w:p>
      <w:pPr>
        <w:pStyle w:val="Normal"/>
        <w:jc w:val="both"/>
        <w:rPr/>
      </w:pPr>
      <w:r>
        <w:rPr/>
        <w:t>5)   z niepełnosprawnością ruchową, w tym z afazją;</w:t>
      </w:r>
    </w:p>
    <w:p>
      <w:pPr>
        <w:pStyle w:val="Normal"/>
        <w:jc w:val="both"/>
        <w:rPr/>
      </w:pPr>
      <w:r>
        <w:rPr/>
        <w:t>6)   z upośledzeniem umysłowym w stopniu lekkim;</w:t>
      </w:r>
    </w:p>
    <w:p>
      <w:pPr>
        <w:pStyle w:val="Normal"/>
        <w:jc w:val="both"/>
        <w:rPr/>
      </w:pPr>
      <w:r>
        <w:rPr/>
        <w:t>7)   z upośledzeniem umysłowym w stopniu umiarkowanym lub znacznym;</w:t>
      </w:r>
    </w:p>
    <w:p>
      <w:pPr>
        <w:pStyle w:val="Normal"/>
        <w:jc w:val="both"/>
        <w:rPr/>
      </w:pPr>
      <w:r>
        <w:rPr/>
        <w:t xml:space="preserve">8)   z autyzmem, w tym z  zespołem Aspergera; </w:t>
      </w:r>
    </w:p>
    <w:p>
      <w:pPr>
        <w:pStyle w:val="Normal"/>
        <w:jc w:val="both"/>
        <w:rPr/>
      </w:pPr>
      <w:r>
        <w:rPr/>
        <w:t xml:space="preserve">9)   z niepełnosprawnościami sprzężonym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dzieci i młodzieży niedostosowanych społecznie i zagrożonych niedostosowaniem społecznym.</w:t>
      </w:r>
    </w:p>
    <w:p>
      <w:pPr>
        <w:pStyle w:val="Normal"/>
        <w:ind w:first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jc w:val="both"/>
        <w:rPr/>
      </w:pPr>
      <w:r>
        <w:rPr/>
        <w:t>Kształcenie specjalne dla dzieci i młodzieży:</w:t>
        <w:tab/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</w:rPr>
      </w:pPr>
      <w:r>
        <w:rPr>
          <w:b/>
          <w:bCs/>
        </w:rPr>
        <w:t xml:space="preserve">z chorobami przewlekłymi, 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</w:rPr>
      </w:pPr>
      <w:r>
        <w:rPr>
          <w:b/>
          <w:bCs/>
        </w:rPr>
        <w:t xml:space="preserve">z zaburzeniami psychicznymi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bCs/>
        </w:rPr>
        <w:t xml:space="preserve">z zaburzeniami zachowania, 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</w:rPr>
      </w:pPr>
      <w:r>
        <w:rPr>
          <w:b/>
          <w:bCs/>
        </w:rPr>
        <w:t>zagrożone uzależnieniem</w:t>
      </w:r>
    </w:p>
    <w:p>
      <w:pPr>
        <w:pStyle w:val="Normal"/>
        <w:jc w:val="both"/>
        <w:rPr/>
      </w:pPr>
      <w:r>
        <w:rPr/>
        <w:t xml:space="preserve">posiadających orzeczenie o potrzebie kształcenia specjalnego, które przed dniem wejścia </w:t>
        <w:br/>
        <w:t xml:space="preserve">w życie rozporządzenia rozpoczęły naukę w szkole lub oddziale integracyjnym, mogą kontynuować naukę szkole lub oddziale aż do ukończenia szkoły danego typ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Kształcenie specjalne może być prowadzone dla uczniów, którzy rozpoczną naukę </w:t>
        <w:br/>
      </w:r>
      <w:r>
        <w:rPr>
          <w:b/>
          <w:bCs/>
        </w:rPr>
        <w:t xml:space="preserve">od dnia 1.09.2012r. </w:t>
      </w:r>
      <w:r>
        <w:rPr/>
        <w:t>do końca roku szkolnego, w roku kalendarzowym, w którym uczeń kończy:</w:t>
      </w:r>
    </w:p>
    <w:p>
      <w:pPr>
        <w:pStyle w:val="Normal"/>
        <w:jc w:val="both"/>
        <w:rPr/>
      </w:pPr>
      <w:r>
        <w:rPr/>
        <w:t>1)    18 rok życia - w przypadku szkoły podstawowej;</w:t>
      </w:r>
    </w:p>
    <w:p>
      <w:pPr>
        <w:pStyle w:val="Normal"/>
        <w:jc w:val="both"/>
        <w:rPr/>
      </w:pPr>
      <w:r>
        <w:rPr/>
        <w:t>2)    21 rok życia - w przypadku gimnazjum;</w:t>
      </w:r>
    </w:p>
    <w:p>
      <w:pPr>
        <w:pStyle w:val="Normal"/>
        <w:jc w:val="both"/>
        <w:rPr/>
      </w:pPr>
      <w:r>
        <w:rPr/>
        <w:t>3)    23 rok życia - w przypadku szkoły ponadgimnazj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la uczniów, którzy rozpoczęli lub rozpoczną  naukę  w szkołach specjalnych </w:t>
        <w:br/>
        <w:t xml:space="preserve">i oddziałach specjalnych w szkołach ogólnodostępnych </w:t>
      </w:r>
      <w:r>
        <w:rPr>
          <w:b/>
          <w:bCs/>
        </w:rPr>
        <w:t>do dnia 31 sierpnia 2012r.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18 rok życia - w przypadku szkoły podstawowej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21 rok życia - w przypadku gimnazjum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24 rok życia - w przypadku szkoły ponadgimnazjal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zkołach zatrudnia się dodatkowo nauczycieli posiadających kwalifikacje w zakresie pedagogiki specjalnej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bCs/>
        </w:rPr>
        <w:t xml:space="preserve">obligatoryjnie </w:t>
      </w:r>
      <w:r>
        <w:rPr/>
        <w:t xml:space="preserve">w przedszkolach i szkołach integracyjnych oraz w przedszkolach i szkołach </w:t>
        <w:br/>
        <w:t>z oddziałami integracyjnymi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bCs/>
        </w:rPr>
        <w:t xml:space="preserve">możliwość zatrudnienia po uzyskaniu zgody organu prowadzącego </w:t>
      </w:r>
      <w:r>
        <w:rPr/>
        <w:t xml:space="preserve">w przedszkolach </w:t>
        <w:br/>
        <w:t>i szkołach ogólnodostępnych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Dyrektor </w:t>
      </w:r>
      <w:r>
        <w:rPr/>
        <w:t xml:space="preserve">przedszkola lub szkoły </w:t>
      </w:r>
      <w:r>
        <w:rPr>
          <w:b/>
          <w:bCs/>
        </w:rPr>
        <w:t>ustala zajęcia, które</w:t>
      </w:r>
      <w:r>
        <w:rPr/>
        <w:t xml:space="preserve"> ze względu na indywidualne potrzeby edukacyjne dzieci i młodzieży niepełnosprawnych, niedostosowanych społecznie oraz zagrożonych niedostosowaniem społecznym, </w:t>
      </w:r>
      <w:r>
        <w:rPr>
          <w:b/>
          <w:bCs/>
        </w:rPr>
        <w:t>prowadzą lub w których uczestniczą nauczyciele i specjaliści, o których mowa powyżej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nia dodatkowo zatrudnionych nauczycieli w zakresie współorganizowania kształcenia specjalnego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bCs/>
        </w:rPr>
        <w:t>prowadzą zajęcia</w:t>
      </w:r>
      <w:r>
        <w:rPr/>
        <w:t xml:space="preserve"> edukacyjne oraz wspólnie z innymi nauczycielami i specjalistami r</w:t>
      </w:r>
      <w:r>
        <w:rPr>
          <w:b/>
          <w:bCs/>
        </w:rPr>
        <w:t>ealizują zintegrowane działania</w:t>
      </w:r>
      <w:r>
        <w:rPr/>
        <w:t xml:space="preserve"> </w:t>
      </w:r>
      <w:r>
        <w:rPr>
          <w:b/>
          <w:bCs/>
        </w:rPr>
        <w:t xml:space="preserve">i zajęcia </w:t>
      </w:r>
      <w:r>
        <w:rPr/>
        <w:t xml:space="preserve">określone w indywidualnym programie edukacyjno – terapeutycznym </w:t>
      </w:r>
      <w:r>
        <w:rPr>
          <w:b/>
          <w:bCs/>
        </w:rPr>
        <w:t>(</w:t>
      </w:r>
      <w:r>
        <w:rPr/>
        <w:t>IPET)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bCs/>
        </w:rPr>
        <w:t xml:space="preserve">prowadzą </w:t>
      </w:r>
      <w:r>
        <w:rPr/>
        <w:t>wspólnie z innymi nauczycielami i specjalistami</w:t>
      </w:r>
      <w:r>
        <w:rPr>
          <w:b/>
          <w:bCs/>
        </w:rPr>
        <w:t xml:space="preserve"> pracę wychowawczą </w:t>
      </w:r>
      <w:r>
        <w:rPr/>
        <w:t>z uczniami niepełnosprawnymi, niedostosowanymi społecznie oraz zagrożonymi niedostosowaniem społecznym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bCs/>
        </w:rPr>
        <w:t>uczestniczą</w:t>
      </w:r>
      <w:r>
        <w:rPr/>
        <w:t xml:space="preserve"> w miarę potrzeb</w:t>
      </w:r>
      <w:r>
        <w:rPr>
          <w:b/>
          <w:bCs/>
        </w:rPr>
        <w:t xml:space="preserve"> w zajęciach edukacyjnych prowadzonych przez nauczycieli </w:t>
      </w:r>
      <w:r>
        <w:rPr/>
        <w:t xml:space="preserve">oraz </w:t>
      </w:r>
      <w:r>
        <w:rPr>
          <w:b/>
          <w:bCs/>
        </w:rPr>
        <w:t>w zintegrowanych działaniach i zajęciach</w:t>
      </w:r>
      <w:r>
        <w:rPr/>
        <w:t>, określonych w IPET, realizowanych przez nauczycieli i specjalistów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bCs/>
        </w:rPr>
        <w:t>udzielają pomocy nauczycielom</w:t>
      </w:r>
      <w:r>
        <w:rPr/>
        <w:t xml:space="preserve"> prowadzącym zajęcia edukacyjne oraz nauczycielom </w:t>
        <w:br/>
        <w:t>i specjalistom realizującym zintegrowane działania i zajęcia określone w IPET w doborze form i metod pracy z uczniami niepełnosprawnymi, niedostosowanymi społecznie oraz zagrożonymi niedostosowaniem społe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lecane strony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efektywnoscksztalcenia.aps.edu.pl</w:t>
      </w:r>
    </w:p>
    <w:p>
      <w:pPr>
        <w:pStyle w:val="Normal"/>
        <w:jc w:val="both"/>
        <w:rPr/>
      </w:pPr>
      <w:r>
        <w:rPr>
          <w:b/>
          <w:bCs/>
        </w:rPr>
        <w:t>(na stronie MEN: kształcenie i kadra, specjalne potrzeby edukacyjne - 3 strona uruchomienie platformy komunikacyjno – informacyjnej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 xml:space="preserve">na stronie małopolskiego kuratorium oświaty prezentacja nt. kształcenia specjalnego oraz organizacji pomocy psychologiczno – pedagogicznej </w:t>
        <w:br/>
        <w:t>(w aktualnościach z dnia 29.12.2010 roku)</w:t>
      </w:r>
    </w:p>
    <w:p>
      <w:pPr>
        <w:pStyle w:val="Normal"/>
        <w:spacing w:lineRule="auto" w:line="360" w:before="280" w:after="280"/>
        <w:rPr>
          <w:b/>
          <w:b/>
          <w:sz w:val="32"/>
          <w:szCs w:val="32"/>
        </w:rPr>
      </w:pPr>
      <w:r>
        <w:rPr>
          <w:b/>
          <w:bCs/>
        </w:rPr>
        <w:t>Zachęcam do szczegółowej analizy rozporządzeń.</w:t>
      </w:r>
      <w:r>
        <w:rPr/>
        <w:br/>
      </w:r>
      <w:r>
        <w:rPr>
          <w:b/>
          <w:bCs/>
        </w:rPr>
        <w:tab/>
        <w:tab/>
        <w:tab/>
        <w:tab/>
        <w:t>Lucyna Strama–Owczarkiewicz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360" w:before="280" w:after="280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 w:before="280" w:after="280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 w:before="280" w:after="280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 w:before="280" w:after="280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 w:before="280" w:after="280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 w:before="280" w:after="280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KOŁO CERAMICZNE W INTERNACIE  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Poznanie rzeczywistości jest dla dziecka niewidomego utrudnione, wymaga więcej czasu </w:t>
        <w:br/>
        <w:t>i wysiłku niż u dziecka widzącego. Dziecko niewidome nie ma możliwości zobaczenia wielu przedmiotów - również wyrazu twarzy, mimiki, gestów, które uzewnętrzniają nastroje drugiego człowieka. Mogą poznać je przez dotyk. Ich trudności przystosowawcze, trudności związane z nawiązywaniem kontaktów powodują u nich napięcia a nawet zaburzenia emocjonalne. W przełamaniu owych barier bardzo ważną rolę odgrywają wszelkie zajęcia plastyczne. Na zajęciach plastyki u dzieci niewidomych szczególnie ważna jest stymulacja percepcji dotykowej (rozróżnianie za pomocą zmysłu dotyku kształtów i faktur) poprzez stosowanie odpowiednich technik plastycznych, metod i form pracy oraz pomocy dydaktycznych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Na zajęciach wykorzystuję różnorodne metody pracy z dziećmi: wykład, dyskusję, indywidualne wypowiedzi. Zajęcia z hipoterapii, na które uczęszcza młodzież, oprócz swoich funkcji rehabilitacyjnych również wpływają na poznawanie formy, ruchu. Forma rzeźbiarska jest bardziej przystępna do wypowiadania się dziecka niewidomego; jest bardziej możliwa </w:t>
        <w:br/>
        <w:t xml:space="preserve">do wykonania od formy narysowanej płaskiej. Osoby niewidome lepiej wypowiadają się </w:t>
        <w:br/>
        <w:t xml:space="preserve">w formach rzeźbiarskich, gdzie każdy dotyk pozostawia ślad. Mogą kontrolować etapy swojej pracy, mogą wyrazić emocje, opowiedzieć o swoich nastrojach, jak smutek, cierpienie, mogą wyrazić ekspresję i ruch o wiele bardziej aniżeli w rysunku, gdzie treści te są trudniejsze </w:t>
        <w:br/>
        <w:t xml:space="preserve">do przedstawienia. Dzieciom niedowidzącym sprawia trudność wykonanie przedmiotu </w:t>
        <w:br/>
        <w:t xml:space="preserve">w perspektywie. Wyroby z gliny wykonane przez dzieci są ciekawe, ponieważ są przejawem ich przeżyć, ekspresji, są prawdą o nich samych.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 zajęciach obowiązują pewne zasady pracy. Specyfika psychiki dzieci niewidomych stwarza potrzebę stosowania w nauczaniu dzieci czterech zasad. Są to: 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- zasada indywidualizacji – każde dziecko to indywidualność, nie wszystkie dzieci niewidome mają takie same trudności spowodowane dysfunkcją wzroku i do pracy z każdym dzieckiem należy dobrać właściwe metody i środki dydaktyczne. Trzeba zebrać informacje o dziecku: znać stopień defektu dziecka, wiek, w którym ono stało się niewidome, jego doświadczenia, przyczynę braku wzroku i stopień wrażliwości, czyli poznać emocje dziecka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zasada konkretności w nauczaniu – należy umożliwić uczniom poznawanie i uczenie się przez dotyk, także wykorzystując wszystkie nieuszkodzone zmysły: słuch, węch smak, którymi mogą poznać otoczenie, aby najdokładniej i najpełniej powstało wyobrażenie </w:t>
        <w:br/>
        <w:t xml:space="preserve">o danym przedmiocie. Przedmioty nieosiągalne zastępuje się makietami, modelami. Uczniowie poprzez dotyk poznają przedmioty, które są na co dzień dla nich nieosiągalne,  zastępuje się je makietami, modelami. W procesie dydaktycznym wykorzystywane są również przykłady rzeźb, płaskorzeźb, różnorodnych form, elementów, narzędzi do modelowania, dostosowując je do różnych grup wiekowych. Bardzo ważne jest odpowiednie zorganizowanie miejsca pracy tj. optymalnego oświetlenia i narzędzi;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zasada mobilizacji do zbierania doświadczeń – jest to zachęcanie dziecka niewidomego przez nauczyciela do wzbogacania swoich doświadczeń i orientowania się w otaczającym go świecie wszystkimi zmysłami. Tworzenie w glinie daje nieustanną możliwość rozwoju, poznawania przestrzeni, formy, elementów i detali;  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- zasada samoaktywności  - dziecko niewidome wykonując swobodnie pewne czynności pobudza i rozwija wiarę we własne siły. Tworzenie, rzeźbienie umożliwia poznanie otoczenia dziecka. Proces twórczy jest bardzo ważnym, jeśli nie najważniejszym nieraz etapem w poznawaniu świata przez dziecko niewidome. Jednak, aby się dziecko mogło w pełni wypowiedzieć, muszą być zagwarantowane warunki takie jak: poczucie bezpieczeństwa, swobody, właściwe zorganizowanie przestrzeni, czasu pracy jak i wprowadzenie w temat zajęć. Wówczas to dzieci mogą w pełni wyrazić siebie, swoje emocje, indywidualne przeżycia, znaleźć swój własny styl wypowiedzi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Zajęcia plastyczne wyzwalają aktywność twórczą, spełniają rolę terapeutyczną i kompensacyjną. W pracy z dziećmi z niepełnosprawnością intelektualną, zaburzeniami psychoruchowymi czy zaburzeniami w zachowaniu zajęcia mają na celu rozładowywanie trudnych emocji, a także wyzwalanie pozytywnych emocji, pomagających w optymalnym wykorzystaniu możliwości rozwojowych dzieci. Na zajęciach ceramicznych dzieci poznają bogactwo materiału, jakim jest glina, uczą się wykorzystywać go w sposób twórczy, rozwijają sprawność manualną, koordynację wzrokowo-ruchową, rozwijają słownictwo, wrażliwość estetyczną, wyobraźnię, inwencję twórczą, odreagowują napięcia, wyciszają się, stają się samodzielne i konsekwentne w działaniu, nabywają większej pewności siebie, wyrażają swoje myśli, emocje, przeżycia w sposób społecznie akceptowany, potrafią twórczo spędzać czas.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d kilku lat opiekuję się uczniami słabowidzącymi, niewidomymi, z całkowitą utratą wzroku a od niedawna także uczniami z upośledzeniem intelektualnym. Formy i metody pracy dostosowuję do indywidualnych potrzeb i możliwości dzieci. Wśród uczniów w internacie są dzieci z różnymi rodzajami i stopniem niepełnosprawności. Do pracowni ceramicznej </w:t>
        <w:br/>
        <w:t xml:space="preserve">w internacie uczęszcza około 80 osób, w różnych grupach. Grupy liczą do 10-12 osób i są </w:t>
        <w:br/>
        <w:t xml:space="preserve">w nich dzieci zbliżone do siebie wiekowo. Zajęcia odbywają się dwa razy </w:t>
        <w:br/>
        <w:t xml:space="preserve">w tygodniu. Obejmują poznawanie różnych materiałów, technik tworzenia w glinie, modelowania, lepienia ręcznego, formowania, odlewania i zdobienia prac. Zajęcia te mają funkcję rewalidacyjną, pozwalają również rozwinąć zdolności plastyczne. Uczestnicy zajęć mogą lepiej poznać możliwości, jakie kryje technika rzeźby, modelowania w glinie, a przez to mają okazję do twórczego wypowiadania się, usprawniają swoje zdolności manualne i kontakt z otoczeniem. Zajęcia uczą kreatywności, pobudzają wyobraźnię, aktywność twórczą, stymulują percepcję dotykową. Wykonywane przez młodzież prace pełnią funkcję dekoracyjną i użytkową (świeczniki, anioły, figurki, dzbanuszki, kubeczki, ramki </w:t>
        <w:br/>
        <w:t>do fotografii, biżuteria ceramiczna)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</w:t>
      </w:r>
      <w:r>
        <w:rPr>
          <w:b w:val="false"/>
          <w:bCs w:val="false"/>
          <w:sz w:val="24"/>
        </w:rPr>
        <w:t>Anna Szczepaniak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ITERATURA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ękowska Z. Kształcenie dzieci niewidomych, PWN, Warszawa 1974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jewski T. Poradnik metodyczny dla nauczycieli pracujących z dziećmi z uszkodzonym wzrokiem w systemie integracyjnym, MEN, Warszawa, 1997 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iszczek M. Terapia zabawą– terapia przez sztukę, MEN, Warszawa 1997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ąder M. Techniki plastyczne rozwijające wyobraźnię, Oficyna Wydawnicza Impuls, Kraków 2005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kipedia (http://pl.wikipedia.org/wiki/Metody_nauczania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5" w:leader="none"/>
          <w:tab w:val="center" w:pos="4536" w:leader="none"/>
        </w:tabs>
        <w:rPr>
          <w:i/>
          <w:i/>
          <w:iCs/>
          <w:sz w:val="36"/>
        </w:rPr>
      </w:pPr>
      <w:r>
        <w:rPr>
          <w:i/>
          <w:iCs/>
          <w:sz w:val="36"/>
        </w:rPr>
        <w:tab/>
        <w:tab/>
      </w:r>
    </w:p>
    <w:p>
      <w:pPr>
        <w:pStyle w:val="Normal"/>
        <w:tabs>
          <w:tab w:val="clear" w:pos="708"/>
          <w:tab w:val="left" w:pos="825" w:leader="none"/>
          <w:tab w:val="center" w:pos="4536" w:leader="none"/>
        </w:tabs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tabs>
          <w:tab w:val="clear" w:pos="708"/>
          <w:tab w:val="left" w:pos="825" w:leader="none"/>
          <w:tab w:val="center" w:pos="4536" w:leader="none"/>
        </w:tabs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tabs>
          <w:tab w:val="clear" w:pos="708"/>
          <w:tab w:val="left" w:pos="825" w:leader="none"/>
          <w:tab w:val="center" w:pos="4536" w:leader="none"/>
        </w:tabs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Dostosowanie nauki orientacji przestrzennej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 samodzielnego poruszania się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dzieci i młodzieży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z niepełnosprawnością sprzężoną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do ich potrzeb i możliwości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rStyle w:val="Applestylespan"/>
          <w:color w:val="000000"/>
        </w:rPr>
        <w:t xml:space="preserve">Wszystkie dzieci posiadają możliwości i zdolności do uczenia się. 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Zadaniem nauczyciela orientacji przestrzennej jest podjęcie najbardziej optymalnych  metod nauczania, </w:t>
      </w:r>
      <w:r>
        <w:rPr>
          <w:rStyle w:val="Applestylespan"/>
          <w:color w:val="000000"/>
        </w:rPr>
        <w:t xml:space="preserve">które najlepiej odpowiadają  potrzebom  uczniów, umożliwiając im realizację  pełnego potencjału ich możliwości. 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Strategią nauki orientacji przestrzennej jest dostosowanie programu nauczania  </w:t>
        <w:br/>
        <w:t xml:space="preserve">do potrzeb ucznia z niepełnosprawnością sprzężoną. </w:t>
      </w:r>
    </w:p>
    <w:p>
      <w:pPr>
        <w:pStyle w:val="Normal"/>
        <w:tabs>
          <w:tab w:val="clear" w:pos="708"/>
          <w:tab w:val="left" w:pos="6465" w:leader="none"/>
        </w:tabs>
        <w:ind w:firstLine="708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145415</wp:posOffset>
                </wp:positionV>
                <wp:extent cx="3314700" cy="148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both"/>
                              <w:rPr/>
                            </w:pPr>
                            <w:r>
                              <w:rPr/>
                              <w:t xml:space="preserve">Planując proces nauki orientacji przestrzennej i samodzielnego poruszania się dzieci oraz młodzieży niewidomej i słabo widzącej  </w:t>
                              <w:br/>
                              <w:t>z dodatkowymi dysfunkcjami wyznaczającymi niepełnosprawność, nauczyciel orientacji musi mieć świadomość, że podstawowe cele kształcenia i wychowania tej grupy uczniów są takie same jak uczniów pełnosprawnych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7pt;mso-wrap-distance-left:9.05pt;mso-wrap-distance-right:9.05pt;mso-wrap-distance-top:0pt;mso-wrap-distance-bottom:0pt;margin-top:11.4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both"/>
                        <w:rPr/>
                      </w:pPr>
                      <w:r>
                        <w:rPr/>
                        <w:t xml:space="preserve">Planując proces nauki orientacji przestrzennej i samodzielnego poruszania się dzieci oraz młodzieży niewidomej i słabo widzącej  </w:t>
                        <w:br/>
                        <w:t>z dodatkowymi dysfunkcjami wyznaczającymi niepełnosprawność, nauczyciel orientacji musi mieć świadomość, że podstawowe cele kształcenia i wychowania tej grupy uczniów są takie same jak uczniów pełnosprawnych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4095" cy="185737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0</wp:posOffset>
                </wp:positionH>
                <wp:positionV relativeFrom="paragraph">
                  <wp:posOffset>1456690</wp:posOffset>
                </wp:positionV>
                <wp:extent cx="5943600" cy="4472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47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Punktem wyjścia do zaprogramowania i poprowadzenia zajęć orientacji musi być prawidłowo przeprowadzona diagnoza, czyli najdokładniejsze poznanie właściwości rozwojowych uczniów, ocena sprawności funkcjonowania wzrokowego, rozpoznanie rodzaju i stopnia zaburzonych funkcji, zebranie informacji dotyczących funkcjonowania społecznego, psychicznego i fizycznego. Nauczyciel orientacji przestrzennej w swojej pracy uwzględnia fakt, że są dzieci i młodzież z niepełnosprawnością sprzężoną, które mają takie samo prawo do edukacji jak wszyscy pozostali uczniowie. To oznacza, że traktowanie i ocenianie nie może być jednakowe i takie same dla każdego ucznia. Podstawową zasadą nowoczesnego nauczania orientacji przestrzennej i samodzielnego poruszania się dzieci i młodzieży </w:t>
                              <w:br/>
                              <w:t xml:space="preserve">z niepełnosprawnością sprzężoną jest daleko posunięta indywidualizacja metod tyflopedagogicznych. </w:t>
                            </w:r>
                            <w:r>
                              <w:rPr>
                                <w:szCs w:val="20"/>
                              </w:rPr>
                              <w:t xml:space="preserve">Nauczyciel jest zobowiązany obniżyć, a także dostosować wymagania </w:t>
                              <w:br/>
                              <w:t xml:space="preserve">wobec ucznia z </w:t>
                            </w:r>
                            <w:r>
                              <w:rPr/>
                              <w:t xml:space="preserve">niepełnosprawnością sprzężoną i wynikającymi z tego </w:t>
                            </w:r>
                            <w:r>
                              <w:rPr>
                                <w:szCs w:val="20"/>
                              </w:rPr>
                              <w:t>specyficznymi trudnościami w uczeniu się.</w:t>
                            </w:r>
                            <w:r>
                              <w:rPr>
                                <w:rStyle w:val="Appleconvertedspace"/>
                                <w:color w:val="525252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Cs w:val="20"/>
                              </w:rPr>
                              <w:t xml:space="preserve">Nie znaczy to, że od tych uczniów nauczyciel orientacji wymaga mniej - przeciwnie, te dzieci i młodzież pracują więcej, ale program nauki, wymagania </w:t>
                              <w:br/>
                              <w:t xml:space="preserve">dla nich nauczyciel orientacji przestrzennej opracowuje w sposób, który uwzględnia ich potrzeby i możliwości rozwojowe. </w:t>
                              <w:br/>
                              <w:t xml:space="preserve">Znając trudności na jakie napotykają uczniowie </w:t>
                            </w:r>
                            <w:r>
                              <w:rPr/>
                              <w:t xml:space="preserve">z niepełnosprawnością sprzężoną, nauczyciel orientacji przestrzennej nie tylko rozumie ich problemy, ale poprzez stałą obserwację  dostosowuje metody, środki dydaktyczne oraz tempo nauki do ich posiadanego potencjału zdolności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2.15pt;mso-wrap-distance-left:9.05pt;mso-wrap-distance-right:9.05pt;mso-wrap-distance-top:0pt;mso-wrap-distance-bottom:0pt;margin-top:114.7pt;mso-position-vertical-relative:text;margin-left:-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Punktem wyjścia do zaprogramowania i poprowadzenia zajęć orientacji musi być prawidłowo przeprowadzona diagnoza, czyli najdokładniejsze poznanie właściwości rozwojowych uczniów, ocena sprawności funkcjonowania wzrokowego, rozpoznanie rodzaju i stopnia zaburzonych funkcji, zebranie informacji dotyczących funkcjonowania społecznego, psychicznego i fizycznego. Nauczyciel orientacji przestrzennej w swojej pracy uwzględnia fakt, że są dzieci i młodzież z niepełnosprawnością sprzężoną, które mają takie samo prawo do edukacji jak wszyscy pozostali uczniowie. To oznacza, że traktowanie i ocenianie nie może być jednakowe i takie same dla każdego ucznia. Podstawową zasadą nowoczesnego nauczania orientacji przestrzennej i samodzielnego poruszania się dzieci i młodzieży </w:t>
                        <w:br/>
                        <w:t xml:space="preserve">z niepełnosprawnością sprzężoną jest daleko posunięta indywidualizacja metod tyflopedagogicznych. </w:t>
                      </w:r>
                      <w:r>
                        <w:rPr>
                          <w:szCs w:val="20"/>
                        </w:rPr>
                        <w:t xml:space="preserve">Nauczyciel jest zobowiązany obniżyć, a także dostosować wymagania </w:t>
                        <w:br/>
                        <w:t xml:space="preserve">wobec ucznia z </w:t>
                      </w:r>
                      <w:r>
                        <w:rPr/>
                        <w:t xml:space="preserve">niepełnosprawnością sprzężoną i wynikającymi z tego </w:t>
                      </w:r>
                      <w:r>
                        <w:rPr>
                          <w:szCs w:val="20"/>
                        </w:rPr>
                        <w:t>specyficznymi trudnościami w uczeniu się.</w:t>
                      </w:r>
                      <w:r>
                        <w:rPr>
                          <w:rStyle w:val="Appleconvertedspace"/>
                          <w:color w:val="525252"/>
                          <w:szCs w:val="20"/>
                        </w:rPr>
                        <w:t> </w:t>
                      </w:r>
                      <w:r>
                        <w:rPr>
                          <w:szCs w:val="20"/>
                        </w:rPr>
                        <w:t xml:space="preserve">Nie znaczy to, że od tych uczniów nauczyciel orientacji wymaga mniej - przeciwnie, te dzieci i młodzież pracują więcej, ale program nauki, wymagania </w:t>
                        <w:br/>
                        <w:t xml:space="preserve">dla nich nauczyciel orientacji przestrzennej opracowuje w sposób, który uwzględnia ich potrzeby i możliwości rozwojowe. </w:t>
                        <w:br/>
                        <w:t xml:space="preserve">Znając trudności na jakie napotykają uczniowie </w:t>
                      </w:r>
                      <w:r>
                        <w:rPr/>
                        <w:t xml:space="preserve">z niepełnosprawnością sprzężoną, nauczyciel orientacji przestrzennej nie tylko rozumie ich problemy, ale poprzez stałą obserwację  dostosowuje metody, środki dydaktyczne oraz tempo nauki do ich posiadanego potencjału zdolności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Światowe badania statystyczne wskazują, że najbardziej aktywni z wszystkich niepełnosprawności sprzężonych są niewidomi i słabo widzący. Uczniowie  niewidomi i słabo widzący z dodatkowymi niepełnosprawnościami aktywnie uczestniczą w różnorodnych programach rewalidacyjnych, profilaktycznych i wychowawczych, których celem jest głębokie zaangażowanie we wszelkie działania i przedsięwzięcia sprzyjające usprawnieniu, usamodzielnieniu i przygotowaniu ich do życia w społeczeństwie osób pełnosprawnych. </w:t>
      </w:r>
    </w:p>
    <w:p>
      <w:pPr>
        <w:pStyle w:val="Normal"/>
        <w:ind w:firstLine="708"/>
        <w:jc w:val="both"/>
        <w:rPr/>
      </w:pPr>
      <w:r>
        <w:rPr/>
        <w:t xml:space="preserve">O </w:t>
      </w:r>
      <w:r>
        <w:rPr>
          <w:rStyle w:val="Applestylespan"/>
          <w:color w:val="000000"/>
          <w:szCs w:val="27"/>
        </w:rPr>
        <w:t>tzw. niesprawności sprzężonej mówimy, gdy u dziecka występuje więcej niż jedno upośledzenie. Zazwyczaj mówi się wtedy o kalectwach: sprzężonych, złożonych, dodatkowych, podwójnych, a także o upośledzeniach: towarzyszących, wielorakich lub połączonych.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</w:r>
      <w:r>
        <w:rPr>
          <w:rStyle w:val="Applestylespan"/>
          <w:color w:val="000000"/>
          <w:szCs w:val="27"/>
        </w:rPr>
        <w:t xml:space="preserve">Niesprawność sprzężona ( niepełnosprawność sprzężona) jest wtedy, gdy u dziecka występują dwa lub więcej upośledzenia spowodowane przez jeden lub więcej czynników endogennych  lub  egzogennych, które działają w różnych okresach życia dziecka ( w tym również </w:t>
        <w:br/>
        <w:t>w okresie prenatalnym) łącznie lub kolejno. Niepełnosprawność sprzężona nie jest prostą sumą składających się na nią upośledzeń, ale stanowi swoistą, odrębną i złożoną całość.</w:t>
      </w:r>
      <w:r>
        <w:rPr>
          <w:rStyle w:val="Appleconvertedspace"/>
          <w:color w:val="000000"/>
          <w:szCs w:val="27"/>
        </w:rPr>
        <w:t> </w:t>
      </w:r>
    </w:p>
    <w:p>
      <w:pPr>
        <w:pStyle w:val="Normal"/>
        <w:ind w:firstLine="708"/>
        <w:jc w:val="both"/>
        <w:rPr>
          <w:rStyle w:val="Appleconvertedspace"/>
          <w:color w:val="000000"/>
          <w:szCs w:val="27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  <w:szCs w:val="27"/>
        </w:rPr>
        <w:t>Najczęściej występującymi problemami związanymi z niepełnosprawnością sprzężoną jest rehabilitacja i rewalidacja dzieci i młodzieży z autyzmem, epilepsją, opóźnieniem rozwoju umysłowego, z mózgowym porażeniem dziecięcym, zaburzeniem słuchu, zaburzeniem mowy, z zaburzeniem aparatu ruchu,</w:t>
      </w:r>
      <w:r>
        <w:rPr>
          <w:rStyle w:val="Applestylespan"/>
          <w:color w:val="000000"/>
          <w:sz w:val="27"/>
          <w:szCs w:val="27"/>
        </w:rPr>
        <w:t xml:space="preserve"> </w:t>
      </w:r>
      <w:r>
        <w:rPr>
          <w:rStyle w:val="Applestylespan"/>
          <w:color w:val="000000"/>
          <w:szCs w:val="27"/>
        </w:rPr>
        <w:t xml:space="preserve">zaburzeniami w funkcjonowaniu narządów wewnętrznych i wiele innych. Ograniczenia te zmniejszają możliwości uczniów w zakresie uczenia się, wykonywania czynności życia codziennego, w orientacji przestrzennej </w:t>
        <w:br/>
        <w:t xml:space="preserve">i samodzielnym poruszaniu się oraz porozumiewania się z otoczeniem. 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  <w:szCs w:val="27"/>
        </w:rPr>
        <w:t xml:space="preserve">Niezbędnym a zarazem najważniejszym warunkiem skutecznego dostosowania nauki orientacji przestrzennej i samodzielnego poruszania się do potrzeb i możliwości uczniów </w:t>
        <w:br/>
        <w:t xml:space="preserve">z niepełnosprawnością złożoną jest rzetelna wiedza nauczyciela orientacji przestrzennej </w:t>
        <w:br/>
        <w:t xml:space="preserve">na temat istoty problemów swojego ucznia. Pełna diagnoza obejmuje rozpoznanie przez nauczyciela orientacji stopnia i zakresu zaburzeń wzroku oraz ocenę innych problemów rozwojowych. Konsekwencją takiego podejścia jest wzorcowo skonstruowany program nauki orientacji przestrzennej, sformułowanie ogólnego celu oddziaływań dydaktyczno – wychowawczych i rewalidacyjno – terapeutycznych. </w:t>
      </w:r>
    </w:p>
    <w:p>
      <w:pPr>
        <w:pStyle w:val="Tekstpodstawowywcity2"/>
        <w:jc w:val="both"/>
        <w:rPr/>
      </w:pPr>
      <w:r>
        <w:rPr>
          <w:rStyle w:val="Applestylespan"/>
        </w:rPr>
        <w:t xml:space="preserve">Aby skutecznie zrealizować swoje zamierzenia w stosunku do ucznia, nauczyciel orientacji uzyskuje maksimum informacji na temat stanu zdrowia dzieci i młodzieży, </w:t>
        <w:br/>
        <w:t xml:space="preserve">z którymi będzie pracował. Jest zainteresowany tym, co jego uczeń potrafi zarówno </w:t>
        <w:br/>
        <w:t xml:space="preserve">w zakresie umiejętności szkolnych jak i jego zainteresowaniach, jego zamiłowaniach, umiejętnościach czy też uzyskanych przez ucznia osiągnięciach. Istotnym zadaniem nauczyciela orientacji przestrzennej jest gruntowne i wnikliwe zapoznanie się </w:t>
        <w:br/>
        <w:t xml:space="preserve">z dodatkowymi dysfunkcjami w zakresie rozwoju psychomotorycznego, czynności ośrodkowego układu nerwowego, funkcjonowania w autyzmie swoich uczniów niewidomych i słabo widzących. Konieczna jest znajomość ogólnego stanu zdrowia ucznia, </w:t>
        <w:br/>
        <w:t xml:space="preserve">a w szczególności wiedza o sposobach radzenia sobie przez ucznia ze zmęczeniem oraz stanu jego zdrowia psychicznego, w tym odporności na stres i umiejętności koncentracji uwagi. Ważne jest powiązanie ucznia z innymi ludźmi, środowiskiem, wszechstronne spojrzenie </w:t>
        <w:br/>
        <w:t xml:space="preserve">na niego z uwzględnieniem jego potrzeb związanych z likwidowaniem kłopotów wzrokowych </w:t>
        <w:br/>
        <w:t>i ograniczeń sprawności motorycznych.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rStyle w:val="Applestylespan"/>
          <w:color w:val="000000"/>
          <w:szCs w:val="27"/>
        </w:rPr>
        <w:tab/>
      </w:r>
    </w:p>
    <w:p>
      <w:pPr>
        <w:pStyle w:val="Normal"/>
        <w:rPr>
          <w:rStyle w:val="Applestylespan"/>
          <w:color w:val="000000"/>
          <w:szCs w:val="27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Cs w:val="27"/>
        </w:rPr>
        <w:t xml:space="preserve"> </w:t>
      </w:r>
    </w:p>
    <w:p>
      <w:pPr>
        <w:pStyle w:val="Normal"/>
        <w:rPr>
          <w:rStyle w:val="Applestylespan"/>
          <w:color w:val="000000"/>
          <w:szCs w:val="27"/>
        </w:rPr>
      </w:pPr>
      <w:r>
        <w:rPr/>
      </w:r>
    </w:p>
    <w:p>
      <w:pPr>
        <w:pStyle w:val="Normal"/>
        <w:ind w:firstLine="708"/>
        <w:jc w:val="both"/>
        <w:rPr>
          <w:rStyle w:val="Applestylespan"/>
          <w:color w:val="000000"/>
          <w:szCs w:val="27"/>
        </w:rPr>
      </w:pPr>
      <w:r>
        <w:rPr>
          <w:rStyle w:val="Applestylespan"/>
          <w:color w:val="000000"/>
          <w:szCs w:val="27"/>
        </w:rPr>
        <w:t xml:space="preserve">   </w:t>
      </w:r>
      <w:r>
        <w:rPr>
          <w:rStyle w:val="Applestylespan"/>
          <w:color w:val="000000"/>
          <w:szCs w:val="27"/>
        </w:rPr>
        <w:t xml:space="preserve">Nauczyciel orientacji przestrzennej dba o pozytywne doświadczenia swojego ucznia, </w:t>
      </w:r>
      <w:r>
        <w:rPr/>
        <w:t xml:space="preserve"> </w:t>
      </w:r>
      <w:r>
        <w:rPr>
          <w:rStyle w:val="Applestylespan"/>
          <w:color w:val="000000"/>
          <w:szCs w:val="27"/>
        </w:rPr>
        <w:t xml:space="preserve">motywuje go w taki sposób, by jego działanie było samonagradzające i wypływało z jego własnej inicjatywy oraz usprawnia ucznia z niepełnosprawnością sprzężoną w zakresie ruchu </w:t>
        <w:br/>
        <w:t>i zaradności.</w:t>
      </w:r>
      <w:r>
        <w:rPr>
          <w:rStyle w:val="Applestylespan"/>
        </w:rPr>
        <w:t xml:space="preserve">    Dąży on również w swoich działaniach pedagogicznych do tego, by jego uczeń zjednał sobie sympatię innych ludzi.   </w:t>
      </w:r>
    </w:p>
    <w:p>
      <w:pPr>
        <w:pStyle w:val="Normal"/>
        <w:rPr>
          <w:rStyle w:val="Applestylespan"/>
          <w:color w:val="000000"/>
          <w:sz w:val="20"/>
          <w:szCs w:val="27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7420</wp:posOffset>
                </wp:positionH>
                <wp:positionV relativeFrom="paragraph">
                  <wp:posOffset>38100</wp:posOffset>
                </wp:positionV>
                <wp:extent cx="3200400" cy="2057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Style w:val="Applestylespan"/>
                                <w:color w:val="000000"/>
                                <w:szCs w:val="27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Style w:val="Applestylespan"/>
                                <w:color w:val="000000"/>
                                <w:szCs w:val="27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Style w:val="Applestylespan"/>
                                <w:color w:val="000000"/>
                                <w:szCs w:val="27"/>
                              </w:rPr>
                              <w:t>Ważne jest, by nauczyciel orientacji przestrzennej</w:t>
                            </w:r>
                            <w:r>
                              <w:rPr>
                                <w:rStyle w:val="Applestylespan"/>
                              </w:rPr>
                              <w:t xml:space="preserve"> prowadził swoje zajęcia w sposób, który przede wszystkim pomaga obniżyć poziom lęku dziecka, wówczas nauka orientacji przestrzennej ma szanse powodzenia i zbliża ucznia do sukcesu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2pt;mso-wrap-distance-left:9.05pt;mso-wrap-distance-right:9.05pt;mso-wrap-distance-top:0pt;mso-wrap-distance-bottom:0pt;margin-top:3pt;mso-position-vertical-relative:text;margin-left:1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Style w:val="Applestylespan"/>
                          <w:color w:val="000000"/>
                          <w:szCs w:val="27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Style w:val="Applestylespan"/>
                          <w:color w:val="000000"/>
                          <w:szCs w:val="27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Style w:val="Applestylespan"/>
                          <w:color w:val="000000"/>
                          <w:szCs w:val="27"/>
                        </w:rPr>
                        <w:t>Ważne jest, by nauczyciel orientacji przestrzennej</w:t>
                      </w:r>
                      <w:r>
                        <w:rPr>
                          <w:rStyle w:val="Applestylespan"/>
                        </w:rPr>
                        <w:t xml:space="preserve"> prowadził swoje zajęcia w sposób, który przede wszystkim pomaga obniżyć poziom lęku dziecka, wówczas nauka orientacji przestrzennej ma szanse powodzenia i zbliża ucznia do sukcesu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2181225" cy="1685925"/>
            <wp:effectExtent l="0" t="0" r="0" b="0"/>
            <wp:docPr id="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</w:rPr>
        <w:tab/>
      </w:r>
    </w:p>
    <w:p>
      <w:pPr>
        <w:pStyle w:val="TextBody"/>
        <w:ind w:firstLine="708"/>
        <w:rPr>
          <w:rStyle w:val="Applestylespan"/>
        </w:rPr>
      </w:pPr>
      <w:r>
        <w:rPr/>
      </w:r>
    </w:p>
    <w:p>
      <w:pPr>
        <w:pStyle w:val="TextBody"/>
        <w:ind w:firstLine="708"/>
        <w:rPr>
          <w:rStyle w:val="Applestylespan"/>
        </w:rPr>
      </w:pPr>
      <w:r>
        <w:rPr/>
      </w:r>
    </w:p>
    <w:p>
      <w:pPr>
        <w:pStyle w:val="TextBody"/>
        <w:ind w:firstLine="708"/>
        <w:jc w:val="both"/>
        <w:rPr/>
      </w:pPr>
      <w:r>
        <w:rPr>
          <w:rStyle w:val="Applestylespan"/>
          <w:b/>
          <w:sz w:val="24"/>
        </w:rPr>
        <w:t>Częstokroć wykonanie czynności dnia codziennego bez pomocy nauczyciela orientacji przestrzennej jest utrudnione a nawet niemożliwe. Właściwie przeprowadzona diagnoza</w:t>
      </w:r>
      <w:r>
        <w:rPr>
          <w:rStyle w:val="Applestylespan"/>
          <w:b/>
        </w:rPr>
        <w:t xml:space="preserve">, </w:t>
      </w:r>
    </w:p>
    <w:p>
      <w:pPr>
        <w:pStyle w:val="Normal"/>
        <w:jc w:val="both"/>
        <w:rPr/>
      </w:pPr>
      <w:r>
        <w:rPr>
          <w:rStyle w:val="Applestylespan"/>
          <w:color w:val="000000"/>
          <w:szCs w:val="27"/>
        </w:rPr>
        <w:t>a następnie systematyczna rehabilitacja i rewalidacja dają niekiedy zaskakujące rezultaty, często umożliwiające uczniom z niepełnosprawnością sprzężoną wzrost poczucia własnej wartości. Dzięki praktycznemu dostosowaniu przez nauczyciela nauki orientacji przestrzennej do potrzeb uczniów ze sprzężoną niepełnosprawnością, uczniowie potrafią prawidłowo reagować na ewentualne swoje niepowodzenia i porażki, które z wielkim trudem i wysiłkiem jednak znakomicie pokonują. Kształtują również w sobie pozytywne nastawienie do otoczenia</w:t>
        <w:br/>
        <w:t xml:space="preserve"> i do samego siebie. 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  <w:szCs w:val="27"/>
        </w:rPr>
        <w:t>Pracując z dziećmi i młodzieżą z niepełnosprawnością sprzężoną, nauczyciel orientacji przestrzennej i samodzielnego poruszania jest zaangażowany nie tylko pełnym sercem, ale całym sobą zgodnie ze słowami piosenki Stanisława Sojki:</w:t>
      </w:r>
      <w:r>
        <w:rPr>
          <w:rStyle w:val="Applestylespan"/>
          <w:color w:val="000000"/>
          <w:sz w:val="27"/>
          <w:szCs w:val="27"/>
        </w:rPr>
        <w:t xml:space="preserve"> </w:t>
      </w:r>
      <w:r>
        <w:rPr>
          <w:rStyle w:val="Applestylespan"/>
          <w:color w:val="000000"/>
          <w:szCs w:val="27"/>
        </w:rPr>
        <w:t>,,życie nie po to tylko jest, by brać i bezczynnie stać, lecz aby żyć - siebie samego trzeba dać...”</w:t>
      </w:r>
      <w:r>
        <w:rPr>
          <w:rStyle w:val="Appleconvertedspace"/>
          <w:color w:val="000000"/>
          <w:sz w:val="28"/>
          <w:szCs w:val="27"/>
        </w:rPr>
        <w:t> </w:t>
      </w:r>
      <w:r>
        <w:rPr>
          <w:color w:val="000000"/>
          <w:sz w:val="28"/>
          <w:szCs w:val="27"/>
        </w:rPr>
        <w:br/>
      </w:r>
    </w:p>
    <w:p>
      <w:pPr>
        <w:pStyle w:val="Normal"/>
        <w:ind w:left="6372" w:hanging="0"/>
        <w:jc w:val="right"/>
        <w:rPr>
          <w:i/>
          <w:i/>
          <w:iCs/>
          <w:color w:val="000000"/>
          <w:sz w:val="28"/>
          <w:szCs w:val="27"/>
        </w:rPr>
      </w:pPr>
      <w:r>
        <w:rPr>
          <w:i/>
          <w:iCs/>
          <w:color w:val="000000"/>
          <w:sz w:val="28"/>
          <w:szCs w:val="27"/>
        </w:rPr>
        <w:t>Dorota Zawadzka</w:t>
      </w:r>
    </w:p>
    <w:p>
      <w:pPr>
        <w:pStyle w:val="Tekstpodstawowywcity3"/>
        <w:rPr/>
      </w:pPr>
      <w:r>
        <w:rPr>
          <w:sz w:val="28"/>
        </w:rPr>
        <w:br/>
      </w:r>
      <w:r>
        <w:rPr>
          <w:sz w:val="28"/>
          <w:lang w:val="en-US" w:eastAsia="en-US"/>
        </w:rPr>
        <w:drawing>
          <wp:inline distT="0" distB="0" distL="0" distR="0">
            <wp:extent cx="3286125" cy="1181100"/>
            <wp:effectExtent l="0" t="0" r="0" b="0"/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wości biblioteki szkolnej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/>
        <w:t>Literatura pedagogiczn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45465</wp:posOffset>
                </wp:positionH>
                <wp:positionV relativeFrom="paragraph">
                  <wp:posOffset>635</wp:posOffset>
                </wp:positionV>
                <wp:extent cx="1510665" cy="136271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object w:dxaOrig="2835" w:dyaOrig="283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7.75pt;height:107.3pt" filled="f" o:ole="">
                                  <v:imagedata r:id="rId7" o:title=""/>
                                </v:shape>
                                <o:OLEObject Type="Embed" ProgID="" ShapeID="ole_rId6" DrawAspect="Content" ObjectID="_57148586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107.3pt;mso-wrap-distance-left:7.05pt;mso-wrap-distance-right:7.05pt;mso-wrap-distance-top:0pt;mso-wrap-distance-bottom:0pt;margin-top:0.0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object w:dxaOrig="2835" w:dyaOrig="283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7.75pt;height:107.3pt" filled="f" o:ole="">
                            <v:imagedata r:id="rId9" o:title=""/>
                          </v:shape>
                          <o:OLEObject Type="Embed" ProgID="" ShapeID="ole_rId8" DrawAspect="Content" ObjectID="_1532541995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- Blasius J.: Trzy minuty ruchu. Zabawy ruchowe na krótkie przerwy </w:t>
        <w:br/>
        <w:t>w przedszkolu,</w:t>
      </w:r>
    </w:p>
    <w:p>
      <w:pPr>
        <w:pStyle w:val="Normal"/>
        <w:jc w:val="both"/>
        <w:rPr/>
      </w:pPr>
      <w:r>
        <w:rPr/>
        <w:t>- Bzowscy L. i M.: Folkowa zabawa. Integracyjne formy polskich tańców ludowych,</w:t>
      </w:r>
    </w:p>
    <w:p>
      <w:pPr>
        <w:pStyle w:val="Normal"/>
        <w:jc w:val="both"/>
        <w:rPr/>
      </w:pPr>
      <w:r>
        <w:rPr/>
        <w:t xml:space="preserve">- Smith C. A.: Grupa bez przemocy. 162 zabawy i ćwiczenia dla dzieci </w:t>
        <w:br/>
        <w:t xml:space="preserve">w wieku przedszkolnym i wczesnoszkolnym, uczące empatii </w:t>
        <w:br/>
        <w:t>i współpracy,</w:t>
      </w:r>
    </w:p>
    <w:p>
      <w:pPr>
        <w:pStyle w:val="Normal"/>
        <w:jc w:val="both"/>
        <w:rPr/>
      </w:pPr>
      <w:r>
        <w:rPr/>
        <w:t>- vom Wege B. i in.: W 200 zabaw dookoła świata! Najpiękniejsze zabawy z całego świata dla dzieci,</w:t>
      </w:r>
    </w:p>
    <w:p>
      <w:pPr>
        <w:pStyle w:val="Normal"/>
        <w:jc w:val="both"/>
        <w:rPr/>
      </w:pPr>
      <w:r>
        <w:rPr/>
        <w:t>- Bogdanowicz M.: W co się bawić z dziećmi? Piosenki i zabawy wspomagające rozwój dziecka,</w:t>
      </w:r>
    </w:p>
    <w:p>
      <w:pPr>
        <w:pStyle w:val="Normal"/>
        <w:jc w:val="both"/>
        <w:rPr/>
      </w:pPr>
      <w:r>
        <w:rPr/>
        <w:t>- Bissinger-Ćwierz U.: Muzyka i ruch dla każdego,</w:t>
      </w:r>
    </w:p>
    <w:p>
      <w:pPr>
        <w:pStyle w:val="Normal"/>
        <w:jc w:val="both"/>
        <w:rPr/>
      </w:pPr>
      <w:r>
        <w:rPr/>
        <w:t>- Pilch T. i in.: Zasady badań pedagog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iteratura tyflologiczna:</w:t>
      </w:r>
    </w:p>
    <w:p>
      <w:pPr>
        <w:pStyle w:val="Normal"/>
        <w:ind w:left="360" w:hanging="0"/>
        <w:jc w:val="both"/>
        <w:rPr/>
      </w:pPr>
      <w:r>
        <w:rPr/>
        <w:t>- Paplińska M.: Nauka brajla w weekend,</w:t>
      </w:r>
    </w:p>
    <w:p>
      <w:pPr>
        <w:pStyle w:val="Normal"/>
        <w:ind w:left="360" w:hanging="0"/>
        <w:jc w:val="both"/>
        <w:rPr/>
      </w:pPr>
      <w:r>
        <w:rPr/>
        <w:t>- Budny J.: Dostosowanie budynków użyteczności publicznej. Teoria i narzędzia,</w:t>
      </w:r>
    </w:p>
    <w:p>
      <w:pPr>
        <w:pStyle w:val="Normal"/>
        <w:ind w:left="360" w:hanging="0"/>
        <w:jc w:val="both"/>
        <w:rPr/>
      </w:pPr>
      <w:r>
        <w:rPr/>
        <w:t>- Nowak E. Mieszkanie dostępne dla osób z dysfunkcją wzroku,</w:t>
      </w:r>
    </w:p>
    <w:p>
      <w:pPr>
        <w:pStyle w:val="Normal"/>
        <w:ind w:left="360" w:hanging="0"/>
        <w:jc w:val="both"/>
        <w:rPr/>
      </w:pPr>
      <w:r>
        <w:rPr/>
        <w:t>- Edukacja równych szans. Uczeń i student z dysfunkcją wzroku - nowe podejście, nowe możliwości,</w:t>
      </w:r>
    </w:p>
    <w:p>
      <w:pPr>
        <w:pStyle w:val="Normal"/>
        <w:ind w:left="360" w:hanging="0"/>
        <w:jc w:val="both"/>
        <w:rPr/>
      </w:pPr>
      <w:r>
        <w:rPr/>
        <w:t>- Podniesienie efektywności kształcenia uczniów ze specjalnymi potrzebami edukacyjnymi. Materiały dla nauczyciel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iteratura psychologiczna:</w:t>
      </w:r>
    </w:p>
    <w:p>
      <w:pPr>
        <w:pStyle w:val="Normal"/>
        <w:ind w:left="360" w:hanging="0"/>
        <w:jc w:val="both"/>
        <w:rPr/>
      </w:pPr>
      <w:r>
        <w:rPr/>
        <w:t>- Mietzel G.: Psychologia dla nauczycieli,</w:t>
      </w:r>
    </w:p>
    <w:p>
      <w:pPr>
        <w:pStyle w:val="Normal"/>
        <w:ind w:left="360" w:hanging="0"/>
        <w:jc w:val="both"/>
        <w:rPr/>
      </w:pPr>
      <w:r>
        <w:rPr/>
        <w:t>- Robinson K.: Oblicza umysłu. Ucząc się kreatywności,</w:t>
      </w:r>
    </w:p>
    <w:p>
      <w:pPr>
        <w:pStyle w:val="Normal"/>
        <w:ind w:left="360" w:hanging="0"/>
        <w:jc w:val="both"/>
        <w:rPr/>
      </w:pPr>
      <w:r>
        <w:rPr/>
        <w:t>- Sachs O.: Muzykofilia. Opowieści o muzyce i mózgu.</w:t>
      </w:r>
    </w:p>
    <w:p>
      <w:pPr>
        <w:pStyle w:val="Normal"/>
        <w:tabs>
          <w:tab w:val="clear" w:pos="708"/>
          <w:tab w:val="left" w:pos="6855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iteratura piękna:</w:t>
      </w:r>
    </w:p>
    <w:p>
      <w:pPr>
        <w:pStyle w:val="Normal"/>
        <w:ind w:left="360" w:hanging="0"/>
        <w:jc w:val="both"/>
        <w:rPr/>
      </w:pPr>
      <w:r>
        <w:rPr/>
        <w:t>- Kosińska A.: Rozmowy o Miłoszu,</w:t>
      </w:r>
    </w:p>
    <w:p>
      <w:pPr>
        <w:pStyle w:val="Normal"/>
        <w:ind w:left="360" w:hanging="0"/>
        <w:jc w:val="both"/>
        <w:rPr/>
      </w:pPr>
      <w:r>
        <w:rPr/>
        <w:t>- Chimer K. i in.: Dziewczynka w zielonym sweterku,</w:t>
      </w:r>
    </w:p>
    <w:p>
      <w:pPr>
        <w:pStyle w:val="Normal"/>
        <w:ind w:left="360" w:hanging="0"/>
        <w:jc w:val="both"/>
        <w:rPr/>
      </w:pPr>
      <w:r>
        <w:rPr/>
        <w:t>- Chua A.: Bojowa pieśń tygrysicy,</w:t>
      </w:r>
    </w:p>
    <w:p>
      <w:pPr>
        <w:pStyle w:val="Normal"/>
        <w:ind w:left="360" w:hanging="0"/>
        <w:jc w:val="both"/>
        <w:rPr/>
      </w:pPr>
      <w:r>
        <w:rPr/>
        <w:t>- Bobkowski A.: Z dziennika podróży,</w:t>
      </w:r>
    </w:p>
    <w:p>
      <w:pPr>
        <w:pStyle w:val="Normal"/>
        <w:ind w:left="360" w:hanging="0"/>
        <w:jc w:val="both"/>
        <w:rPr/>
      </w:pPr>
      <w:r>
        <w:rPr/>
        <w:t>- Marianina A.: Śmierć i trochę miłości,</w:t>
      </w:r>
    </w:p>
    <w:p>
      <w:pPr>
        <w:pStyle w:val="Normal"/>
        <w:ind w:left="360" w:hanging="0"/>
        <w:jc w:val="both"/>
        <w:rPr/>
      </w:pPr>
      <w:r>
        <w:rPr/>
        <w:t xml:space="preserve">- Mankell H.: Psy z Rygi </w:t>
      </w:r>
    </w:p>
    <w:p>
      <w:pPr>
        <w:pStyle w:val="Normal"/>
        <w:ind w:left="360" w:hanging="0"/>
        <w:jc w:val="both"/>
        <w:rPr/>
      </w:pPr>
      <w:r>
        <w:rPr/>
        <w:t>i wiele innych tytu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olecamy również bogaty zbiór audiobooków oraz książek biblioterapeutycznych, poruszających problemy dzieci i młodzieży, np. brak asertywności (</w:t>
      </w:r>
      <w:r>
        <w:rPr>
          <w:i/>
        </w:rPr>
        <w:t xml:space="preserve">„Zbyt miła”), </w:t>
      </w:r>
      <w:r>
        <w:rPr/>
        <w:t>nieśmiałość (</w:t>
      </w:r>
      <w:r>
        <w:rPr>
          <w:i/>
        </w:rPr>
        <w:t>„Chyba jestem nieśmiały”</w:t>
      </w:r>
      <w:r>
        <w:rPr/>
        <w:t>), poczucie bezpieczeństwa (</w:t>
      </w:r>
      <w:r>
        <w:rPr>
          <w:i/>
        </w:rPr>
        <w:t>„Powiedz komuś”, „Słup soli”</w:t>
      </w:r>
      <w:r>
        <w:rPr/>
        <w:t>), choroba i niepełnosprawność</w:t>
      </w:r>
      <w:r>
        <w:rPr>
          <w:i/>
        </w:rPr>
        <w:t xml:space="preserve"> </w:t>
      </w:r>
      <w:r>
        <w:rPr/>
        <w:t>(</w:t>
      </w:r>
      <w:r>
        <w:rPr>
          <w:i/>
        </w:rPr>
        <w:t>„W ciemności”, „Dèsirèe czyli czas próby”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chęcamy do wypożyczeń książek na wakacje, ponieważ jak mawiał </w:t>
        <w:br/>
        <w:t xml:space="preserve">Henryk Sienkiewicz: „Kto weźmie książkę do ręki albo się czegoś nauczy, albo ubawi, </w:t>
        <w:br/>
        <w:t xml:space="preserve">albo zaśnie – w każdym wypadku skorzysta” </w:t>
      </w:r>
      <w:r>
        <w:rPr>
          <w:rFonts w:eastAsia="Wingdings" w:cs="Wingdings" w:ascii="Wingdings" w:hAnsi="Wingdings"/>
        </w:rPr>
        <w:t>J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praszamy! Nauczyciele bibliotekarze: Maria Kochanowska-Nowak i Magdalena Gatl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7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8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</w:rPr>
    </w:lvl>
  </w:abstractNum>
  <w:abstractNum w:abstractNumId="24">
    <w:lvl w:ilvl="0">
      <w:numFmt w:val="bullet"/>
      <w:lvlText w:val="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2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27">
    <w:lvl w:ilvl="0">
      <w:numFmt w:val="bullet"/>
      <w:lvlText w:val="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22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WW8NumSt4z0">
    <w:name w:val="WW8NumSt4z0"/>
    <w:qFormat/>
    <w:rPr>
      <w:rFonts w:ascii="Arial" w:hAnsi="Arial" w:cs="Arial"/>
      <w:sz w:val="24"/>
    </w:rPr>
  </w:style>
  <w:style w:type="character" w:styleId="WW8NumSt5z0">
    <w:name w:val="WW8NumSt5z0"/>
    <w:qFormat/>
    <w:rPr>
      <w:rFonts w:ascii="Symbol" w:hAnsi="Symbol" w:cs="Symbol"/>
      <w:sz w:val="22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0:15:00Z</dcterms:created>
  <dc:creator>Dorota</dc:creator>
  <dc:description/>
  <cp:keywords/>
  <dc:language>en-US</dc:language>
  <cp:lastModifiedBy>Operator</cp:lastModifiedBy>
  <dcterms:modified xsi:type="dcterms:W3CDTF">2011-06-14T12:38:00Z</dcterms:modified>
  <cp:revision>4</cp:revision>
  <dc:subject/>
  <dc:title/>
</cp:coreProperties>
</file>